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3240"/>
        <w:gridCol w:w="1620"/>
        <w:gridCol w:w="1440"/>
        <w:gridCol w:w="1620"/>
        <w:gridCol w:w="305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Patient Inf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M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Consul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Diagno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Appt Inf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Follow-Up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US" w:bidi="ar-SA"/>
              </w:rPr>
              <w:t>Misc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Name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OB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Phon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/D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N/V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Name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Voice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Fa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iagnosis/es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ICD-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onsult Dat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Appt Dat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Received Not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ate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Faxed Reques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ate: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Name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OB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Phon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/D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N/V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Name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Voice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Fa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iagnosis/es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ICD-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onsult Dat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Appt Dat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Received Not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ate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Faxed Reques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ate: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Name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OB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Phon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/D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N/V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Name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Voice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Fa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iagnosis/es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ICD-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onsult Dat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Appt Dat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Received Not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ate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Faxed Reques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ate: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Name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OB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Phon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/D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N/V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Name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Voice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Fa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iagnosis/es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ICD-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onsult Dat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Appt Dat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Received Not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ate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Faxed Reques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ate: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Name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OB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Phon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/D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N/V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Name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Voice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Fa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iagnosis/es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ICD-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onsult Dat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Appt Dat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Received Not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ate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Faxed Reques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ate: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Name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OB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Phon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/D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N/V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Name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Voice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Fa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iagnosis/es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ICD-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onsult Dat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Appt Dat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Received Not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ate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Faxed Reques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ate: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Name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OB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Phon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/D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N/V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Name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Voice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Fa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iagnosis/es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ICD-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onsult Dat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Appt Dat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Received Not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ate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Faxed Reques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ate: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Name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OB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Phon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/D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N/V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Name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Voice</w:t>
            </w:r>
          </w:p>
          <w:p>
            <w:pPr>
              <w:pStyle w:val="Normal"/>
              <w:spacing w:lineRule="auto" w:line="360" w:before="0" w:after="120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Fa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iagnosis/es</w:t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ICD-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Consult Dat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Appt Dat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Received Not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ate: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Faxed Reques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  <w:t>Date:</w:t>
            </w:r>
          </w:p>
        </w:tc>
        <w:tc>
          <w:tcPr>
            <w:tcW w:w="3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4:12:00Z</dcterms:created>
  <dc:creator> </dc:creator>
  <dc:description/>
  <dc:language>en-US</dc:language>
  <cp:lastModifiedBy> </cp:lastModifiedBy>
  <cp:lastPrinted>2007-03-07T16:03:00Z</cp:lastPrinted>
  <dcterms:modified xsi:type="dcterms:W3CDTF">2005-04-15T15:52:00Z</dcterms:modified>
  <cp:revision>2</cp:revision>
  <dc:subject/>
  <dc:title>Patient Info</dc:title>
</cp:coreProperties>
</file>