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</w:t>
        <w:tab/>
        <w:t>DOB _____/_____/______</w:t>
        <w:tab/>
        <w:t>SSN: ____-____-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Health Care Maintenance and Chronic Disease Monito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7"/>
        <w:gridCol w:w="1297"/>
        <w:gridCol w:w="1297"/>
        <w:gridCol w:w="1297"/>
        <w:gridCol w:w="1297"/>
        <w:gridCol w:w="1297"/>
        <w:gridCol w:w="12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anu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st Xr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 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eumova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 Sme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mogr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X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betes Monitoring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7"/>
        <w:gridCol w:w="1297"/>
        <w:gridCol w:w="1297"/>
        <w:gridCol w:w="1297"/>
        <w:gridCol w:w="1297"/>
        <w:gridCol w:w="1297"/>
        <w:gridCol w:w="1298"/>
      </w:tblGrid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HgA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  <w:t>Resul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HgA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  <w:t xml:space="preserve">     Resul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albumin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 Ex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 Ex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 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rgie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ation/Foo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ction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34" w:right="73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55:00Z</dcterms:created>
  <dc:creator> </dc:creator>
  <dc:description/>
  <dc:language>en-US</dc:language>
  <cp:lastModifiedBy> </cp:lastModifiedBy>
  <dcterms:modified xsi:type="dcterms:W3CDTF">2005-03-02T19:04:00Z</dcterms:modified>
  <cp:revision>2</cp:revision>
  <dc:subject/>
  <dc:title>Name:____________________________________</dc:title>
</cp:coreProperties>
</file>