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3240"/>
        <w:gridCol w:w="1620"/>
        <w:gridCol w:w="1440"/>
        <w:gridCol w:w="1620"/>
        <w:gridCol w:w="20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Inf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ul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t Inf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low-U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V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s/e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D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ed Requ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V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s/e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D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ed Requ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V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s/e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D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ed Requ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V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s/e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D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ed Requ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V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s/e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D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ed Requ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V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s/e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D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ed Requ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V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</w:t>
            </w:r>
          </w:p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s/e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D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ed Requ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92" w:right="792" w:gutter="0" w:header="0" w:top="108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12:00Z</dcterms:created>
  <dc:creator> </dc:creator>
  <dc:description/>
  <dc:language>en-US</dc:language>
  <cp:lastModifiedBy> </cp:lastModifiedBy>
  <dcterms:modified xsi:type="dcterms:W3CDTF">2005-04-15T15:52:00Z</dcterms:modified>
  <cp:revision>2</cp:revision>
  <dc:subject/>
  <dc:title>Patient Info</dc:title>
</cp:coreProperties>
</file>