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 County Medical Associate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#2 4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tr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ley, AL 368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V) 334.756.2136 (F) 334.756.41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ax Transmittal For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156845</wp:posOffset>
                </wp:positionV>
                <wp:extent cx="12763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rg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 Revi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ease Com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ease Rep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12.3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rg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 Revie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ease Com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ease Re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Organization/Dept</w:t>
      </w:r>
    </w:p>
    <w:p>
      <w:pPr>
        <w:pStyle w:val="Normal"/>
        <w:rPr/>
      </w:pPr>
      <w:r>
        <w:rPr/>
        <w:t>Phone Number:</w:t>
      </w:r>
    </w:p>
    <w:p>
      <w:pPr>
        <w:pStyle w:val="Normal"/>
        <w:rPr/>
      </w:pPr>
      <w:r>
        <w:rPr/>
        <w:t>Fax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om</w:t>
      </w:r>
    </w:p>
    <w:p>
      <w:pPr>
        <w:pStyle w:val="Normal"/>
        <w:rPr/>
      </w:pPr>
      <w:r>
        <w:rPr/>
        <w:t>Dr. M. Ron Shiver, M.D. / Dr. R. Jason Valentine, M.D.</w:t>
      </w:r>
    </w:p>
    <w:p>
      <w:pPr>
        <w:pStyle w:val="Normal"/>
        <w:rPr/>
      </w:pPr>
      <w:r>
        <w:rPr/>
        <w:t>Tri County Medical Associates</w:t>
      </w:r>
    </w:p>
    <w:p>
      <w:pPr>
        <w:pStyle w:val="Normal"/>
        <w:rPr/>
      </w:pPr>
      <w:r>
        <w:rPr/>
        <w:t>#2 Valley, AL 36853</w:t>
      </w:r>
    </w:p>
    <w:p>
      <w:pPr>
        <w:pStyle w:val="Normal"/>
        <w:rPr/>
      </w:pPr>
      <w:r>
        <w:rPr/>
        <w:t>(V) 334.756.2136  (F) 334.756.4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Sent: ____ / ____ / ____</w:t>
        <w:tab/>
        <w:tab/>
        <w:t>Time Sent: _______</w:t>
        <w:tab/>
        <w:t># Pages (incl. cover)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43700</wp:posOffset>
                </wp:positionH>
                <wp:positionV relativeFrom="paragraph">
                  <wp:posOffset>-167640</wp:posOffset>
                </wp:positionV>
                <wp:extent cx="13487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1pt,-13.2pt" to="530.95pt,-1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Me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his document contains confidential and protected patient information and is intended solely for communicating with the doctor or hospital as outlined above.  Any inadvertent receipt of this document by a third party should be destroyed after notifying Tri-County Medical Associates.  Unauthorized use of this form or any information therein is prohibited.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20:11:00Z</dcterms:created>
  <dc:creator> </dc:creator>
  <dc:description/>
  <dc:language>en-US</dc:language>
  <cp:lastModifiedBy> </cp:lastModifiedBy>
  <cp:lastPrinted>2005-01-26T16:01:00Z</cp:lastPrinted>
  <dcterms:modified xsi:type="dcterms:W3CDTF">2005-01-26T21:01:00Z</dcterms:modified>
  <cp:revision>2</cp:revision>
  <dc:subject/>
  <dc:title>Tri County Medical Associates</dc:title>
</cp:coreProperties>
</file>