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ersonal Medical History</w:t>
        <w:tab/>
        <w:tab/>
        <w:tab/>
        <w:tab/>
        <w:tab/>
        <w:tab/>
        <w:tab/>
        <w:tab/>
        <w:tab/>
        <w:tab/>
        <w:t>Confidential</w:t>
      </w:r>
    </w:p>
    <w:p>
      <w:pPr>
        <w:pStyle w:val="Normal"/>
        <w:rPr/>
      </w:pPr>
      <w:r>
        <w:rPr/>
        <w:t>Please check all the medical conditions that you currently have or have had in the past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is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rex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xiet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zheimer’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hm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Pai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eding Disorder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 Transfus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st Lum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n Bon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im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ry Artery Diseas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rac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ken Pox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n Polyp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estive Heart Failu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D or Emphysem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pa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ress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bet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rrhe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ticuliti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Abus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zem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leps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intestinal Bleed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D (stomach reflux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bladder Problem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ucom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it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orrhe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u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 Fev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 Diseas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rrhoid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atiti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Positiv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holestero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tens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thyroi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dney Diseas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r Diseas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l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ine Headach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nucleosis (mono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Sclerosi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p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eoarthriti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eoporosi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son’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emak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tic Ulc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pheral Vascular Diseas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o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oriasi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rPr/>
            </w:pPr>
            <w:r>
              <w:rPr>
                <w:sz w:val="20"/>
                <w:szCs w:val="20"/>
              </w:rPr>
              <w:t>Psychiatric Disorder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eumatoid Arthriti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eumatic Fev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l Failu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let Fev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ually Transmitted Diseases (STD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 Apne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cide Attemp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yroid Disorder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silliti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rculosis (TB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hoid Fev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ine Stress Incontinenc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ine Urge Incontinenc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inary Tract Infection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mal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Menstrual Period 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regnancies  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Births  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arriages  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inal Deliveries  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Cesarean Sections  ________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m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inal Infect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egular Mens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oid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normal Pap Smea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ical Canc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st Canc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le Difficul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ate Problem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ate Canc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cular Canc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ersonal Surgical History</w:t>
      </w:r>
    </w:p>
    <w:p>
      <w:pPr>
        <w:pStyle w:val="Normal"/>
        <w:rPr/>
      </w:pPr>
      <w:r>
        <w:rPr>
          <w:i/>
        </w:rPr>
        <w:t>Please check all the surgical procedures that you have had in the past and the dates they were done</w:t>
      </w:r>
      <w:r>
        <w:rPr/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General Surgery</w:t>
              <w:tab/>
              <w:tab/>
              <w:t>D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sillectomy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ract Surge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yroidectom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ectom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ecystectom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 Colectom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nia Repai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rrhoidectom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sity Surge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st Biops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ctom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umpectom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Female Surgery</w:t>
              <w:tab/>
              <w:tab/>
              <w:t>Da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sterectom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l Liga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ry and Tube remov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ry remov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Male Surgery</w:t>
              <w:tab/>
              <w:tab/>
              <w:t>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ectom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ate Surger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Heart Surgery</w:t>
              <w:tab/>
              <w:tab/>
              <w:tab/>
              <w:t>Da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ry Artery Bypas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rtic Valve Replacemen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ral Valve Replacemen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tid Endarterectom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ry Angioplast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ry Stent Placement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Orthopedic Surgery</w:t>
              <w:tab/>
              <w:tab/>
              <w:t>Dat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 Surger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tor Cuff Surger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int Replacement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ow Surger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e Surgery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CNS and Spine Surgery</w:t>
              <w:tab/>
              <w:tab/>
              <w:t>Da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logical Surger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ilaminectom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inectom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ical Vertebral Fu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Personal Health Care Maintenance</w:t>
        <w:tab/>
        <w:tab/>
        <w:tab/>
        <w:tab/>
        <w:tab/>
        <w:tab/>
        <w:tab/>
        <w:tab/>
        <w:t>Confidential</w:t>
      </w:r>
    </w:p>
    <w:p>
      <w:pPr>
        <w:pStyle w:val="Normal"/>
        <w:rPr>
          <w:i/>
          <w:i/>
        </w:rPr>
      </w:pPr>
      <w:r>
        <w:rPr>
          <w:i/>
        </w:rPr>
        <w:t>Please answer the appropriate questions to the best of your knowledge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 Patient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men and Me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betics</w:t>
            </w:r>
          </w:p>
        </w:tc>
      </w:tr>
      <w:tr>
        <w:trPr>
          <w:trHeight w:val="575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Complete Physic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Tetanus Vaccin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Flu Vaccin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Bloodwor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 Patients Over 5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Have you had Colon Cancer screening?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>Y/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when was it done?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were you screened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ol was checked for blood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ible Sigmoidoscopy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olonoscopy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um Ene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 Patients Over 6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you had a pneumonia vaccine?   </w:t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>Y/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when did you get it?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m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was your last Pap Smea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men over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you had a mammogram? </w:t>
              <w:tab/>
            </w:r>
            <w:r>
              <w:rPr>
                <w:b/>
                <w:sz w:val="22"/>
                <w:szCs w:val="22"/>
              </w:rPr>
              <w:t>Y/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was your last mammogram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men over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you had a DEXA (bone) scan?       </w:t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>Y/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was your last DEXA scan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 over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had your prostate checked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>Y/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was your prostate last checked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you had your PSA level drawn? </w:t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>Y/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was your PSA draw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f you have diabetes, please answer all questions to the best of your knowledg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you check your blood sugar? </w:t>
            </w:r>
            <w:r>
              <w:rPr>
                <w:b/>
                <w:sz w:val="22"/>
                <w:szCs w:val="22"/>
              </w:rPr>
              <w:t>Y/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blood sugar readings do you normally ge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was your last Hemoglobin A1c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was the numbe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was your last eye exam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you had a pneumonia vaccine?   </w:t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>Y/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when did you get i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Medications and Allergie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5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ation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lease list all medications that you are currently taking.  Include any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over-the-counter medications, vitamin supplements, or herbal remedies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ergie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ease list any allergie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o medications or substance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Medication Name</w:t>
              <w:tab/>
              <w:tab/>
              <w:tab/>
              <w:tab/>
              <w:t>Dos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  <w:tab/>
              <w:tab/>
              <w:t xml:space="preserve"> </w:t>
              <w:tab/>
              <w:t xml:space="preserve">  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Family History</w:t>
        <w:tab/>
        <w:tab/>
        <w:tab/>
        <w:tab/>
        <w:tab/>
        <w:tab/>
        <w:tab/>
        <w:tab/>
        <w:tab/>
        <w:tab/>
        <w:tab/>
        <w:t>Confidential</w:t>
      </w:r>
    </w:p>
    <w:p>
      <w:pPr>
        <w:pStyle w:val="Normal"/>
        <w:rPr>
          <w:i/>
          <w:i/>
        </w:rPr>
      </w:pPr>
      <w:r>
        <w:rPr>
          <w:i/>
        </w:rPr>
        <w:t>Please fill out to the best of your knowledge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  <w:gridCol w:w="3636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her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ther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Good Health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air Health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ll Health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eceased  at Age:</w:t>
              <w:tab/>
              <w:t>____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Good Health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air Health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ll Health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Deceased at Age: </w:t>
              <w:tab/>
              <w:t>____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Adopted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Early Deaths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before the age of 55)</w:t>
            </w:r>
          </w:p>
        </w:tc>
      </w:tr>
    </w:tbl>
    <w:p>
      <w:pPr>
        <w:pStyle w:val="Normal"/>
        <w:spacing w:before="120" w:after="0"/>
        <w:rPr/>
      </w:pPr>
      <w:r>
        <w:rPr>
          <w:i/>
        </w:rPr>
        <w:t xml:space="preserve">Please check any conditions that </w:t>
      </w:r>
      <w:r>
        <w:rPr>
          <w:b/>
          <w:i/>
        </w:rPr>
        <w:t>any family members</w:t>
      </w:r>
      <w:r>
        <w:rPr/>
        <w:t xml:space="preserve"> have had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Alzheimer’s Dise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Asth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Coronary Artery Dise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Congestive Heart Fail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COPD or Emphyse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Depre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Diabe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High Cholester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Hyperten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Kidney Fail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Obes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Osteoarthrit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Osteoporo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Rheumatoid Arthrit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Strok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Tuberculosis (TB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rPr/>
            </w:pPr>
            <w:r>
              <w:rPr/>
              <w:t>Lung Canc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rPr/>
            </w:pPr>
            <w:r>
              <w:rPr/>
              <w:t>Skin Canc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rPr/>
            </w:pPr>
            <w:r>
              <w:rPr/>
              <w:t>Breast Canc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rPr/>
            </w:pPr>
            <w:r>
              <w:rPr/>
              <w:t>Ovarian Canc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rPr/>
            </w:pPr>
            <w:r>
              <w:rPr/>
              <w:t>Colon Canc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rPr/>
            </w:pPr>
            <w:r>
              <w:rPr/>
              <w:t>Prostate Canc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rPr/>
            </w:pPr>
            <w:r>
              <w:rPr/>
              <w:t>Thyroid Canc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rPr/>
            </w:pPr>
            <w:r>
              <w:rPr/>
              <w:t>Leukem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rPr/>
            </w:pPr>
            <w:r>
              <w:rPr/>
              <w:t>Lympho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rPr/>
            </w:pPr>
            <w:r>
              <w:rPr/>
              <w:t>Other Cancer: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rPr/>
            </w:pPr>
            <w:r>
              <w:rPr/>
              <w:t>Other Medical Problem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al History</w:t>
      </w:r>
    </w:p>
    <w:p>
      <w:pPr>
        <w:pStyle w:val="Normal"/>
        <w:rPr>
          <w:i/>
          <w:i/>
        </w:rPr>
      </w:pPr>
      <w:r>
        <w:rPr>
          <w:i/>
        </w:rPr>
        <w:t>Please answer all questions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bacco Use</w:t>
            </w:r>
          </w:p>
          <w:p>
            <w:pPr>
              <w:pStyle w:val="Normal"/>
              <w:rPr/>
            </w:pPr>
            <w:r>
              <w:rPr/>
              <w:t xml:space="preserve">Do you use tobacco?  </w:t>
              <w:tab/>
              <w:tab/>
              <w:tab/>
              <w:tab/>
              <w:t>Y/N</w:t>
            </w:r>
          </w:p>
          <w:p>
            <w:pPr>
              <w:pStyle w:val="Normal"/>
              <w:rPr/>
            </w:pPr>
            <w:r>
              <w:rPr/>
              <w:t xml:space="preserve">Do you smoke? </w:t>
              <w:tab/>
              <w:tab/>
              <w:tab/>
              <w:tab/>
              <w:t>Y/N</w:t>
            </w:r>
          </w:p>
          <w:p>
            <w:pPr>
              <w:pStyle w:val="Normal"/>
              <w:rPr/>
            </w:pPr>
            <w:r>
              <w:rPr/>
              <w:t xml:space="preserve">Do you want to quit smoking? </w:t>
              <w:tab/>
              <w:tab/>
              <w:t>Y/N</w:t>
            </w:r>
          </w:p>
          <w:p>
            <w:pPr>
              <w:pStyle w:val="Normal"/>
              <w:rPr/>
            </w:pPr>
            <w:r>
              <w:rPr/>
              <w:t xml:space="preserve">Are you a former smoker? </w:t>
              <w:tab/>
              <w:tab/>
              <w:tab/>
              <w:t>Y/N</w:t>
            </w:r>
          </w:p>
          <w:p>
            <w:pPr>
              <w:pStyle w:val="Normal"/>
              <w:rPr/>
            </w:pPr>
            <w:r>
              <w:rPr/>
              <w:t xml:space="preserve">Do you use Dip/snuff? </w:t>
              <w:tab/>
              <w:tab/>
              <w:tab/>
              <w:t>Y/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cohol Use</w:t>
            </w:r>
          </w:p>
          <w:p>
            <w:pPr>
              <w:pStyle w:val="Normal"/>
              <w:rPr/>
            </w:pPr>
            <w:r>
              <w:rPr/>
              <w:t xml:space="preserve">Do you drink alcohol? </w:t>
              <w:tab/>
              <w:tab/>
              <w:tab/>
              <w:t>Y/N</w:t>
            </w:r>
          </w:p>
          <w:p>
            <w:pPr>
              <w:pStyle w:val="Normal"/>
              <w:rPr/>
            </w:pPr>
            <w:r>
              <w:rPr/>
              <w:t xml:space="preserve">Have you ever drank alcohol? </w:t>
              <w:tab/>
              <w:tab/>
              <w:t>Y/N</w:t>
            </w:r>
          </w:p>
          <w:p>
            <w:pPr>
              <w:pStyle w:val="Normal"/>
              <w:rPr/>
            </w:pPr>
            <w:r>
              <w:rPr/>
              <w:t>How many drinks per week do you have?</w:t>
              <w:tab/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 Use</w:t>
            </w:r>
          </w:p>
          <w:p>
            <w:pPr>
              <w:pStyle w:val="Normal"/>
              <w:rPr/>
            </w:pPr>
            <w:r>
              <w:rPr/>
              <w:t xml:space="preserve">Do you use any street drugs? </w:t>
              <w:tab/>
              <w:tab/>
              <w:tab/>
              <w:t>Y/N</w:t>
            </w:r>
          </w:p>
          <w:p>
            <w:pPr>
              <w:pStyle w:val="Normal"/>
              <w:rPr/>
            </w:pPr>
            <w:r>
              <w:rPr/>
              <w:t>Do you use marijuana?</w:t>
              <w:tab/>
              <w:tab/>
              <w:tab/>
              <w:t>Y/N</w:t>
            </w:r>
          </w:p>
          <w:p>
            <w:pPr>
              <w:pStyle w:val="Normal"/>
              <w:rPr/>
            </w:pPr>
            <w:r>
              <w:rPr/>
              <w:t>Do you use methamphetamines?</w:t>
              <w:tab/>
              <w:tab/>
              <w:t>Y/N</w:t>
            </w:r>
          </w:p>
          <w:p>
            <w:pPr>
              <w:pStyle w:val="Normal"/>
              <w:rPr/>
            </w:pPr>
            <w:r>
              <w:rPr/>
              <w:t>Do you use cocaine?</w:t>
              <w:tab/>
              <w:tab/>
              <w:tab/>
              <w:tab/>
              <w:t>Y/N</w:t>
            </w:r>
          </w:p>
          <w:p>
            <w:pPr>
              <w:pStyle w:val="Normal"/>
              <w:rPr/>
            </w:pPr>
            <w:r>
              <w:rPr/>
              <w:t>Do you use heroin?</w:t>
              <w:tab/>
              <w:tab/>
              <w:tab/>
              <w:tab/>
              <w:t>Y/N</w:t>
            </w:r>
          </w:p>
          <w:p>
            <w:pPr>
              <w:pStyle w:val="Normal"/>
              <w:rPr/>
            </w:pPr>
            <w:r>
              <w:rPr/>
              <w:t>Do you use IV drugs?</w:t>
              <w:tab/>
              <w:tab/>
              <w:tab/>
              <w:tab/>
              <w:t>Y/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ffeine Use</w:t>
            </w:r>
          </w:p>
          <w:p>
            <w:pPr>
              <w:pStyle w:val="Normal"/>
              <w:rPr/>
            </w:pPr>
            <w:r>
              <w:rPr/>
              <w:t>Do you use caffeine?</w:t>
              <w:tab/>
              <w:tab/>
              <w:tab/>
              <w:t>Y/N</w:t>
            </w:r>
          </w:p>
          <w:p>
            <w:pPr>
              <w:pStyle w:val="Normal"/>
              <w:rPr/>
            </w:pPr>
            <w:r>
              <w:rPr/>
              <w:t>How many cups of coffee per day?</w:t>
              <w:tab/>
              <w:t>____</w:t>
            </w:r>
          </w:p>
          <w:p>
            <w:pPr>
              <w:pStyle w:val="Normal"/>
              <w:rPr/>
            </w:pPr>
            <w:r>
              <w:rPr/>
              <w:t>How many cans of soda per day?</w:t>
              <w:tab/>
              <w:t>____</w:t>
            </w:r>
          </w:p>
          <w:p>
            <w:pPr>
              <w:pStyle w:val="Normal"/>
              <w:rPr/>
            </w:pPr>
            <w:r>
              <w:rPr/>
              <w:t>How many cups of tea per day?</w:t>
              <w:tab/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arital Status </w:t>
            </w:r>
            <w:r>
              <w:rPr>
                <w:i/>
              </w:rPr>
              <w:t>(circle one)</w:t>
            </w:r>
          </w:p>
          <w:p>
            <w:pPr>
              <w:pStyle w:val="Normal"/>
              <w:rPr/>
            </w:pPr>
            <w:r>
              <w:rPr/>
              <w:t>Married</w:t>
              <w:tab/>
              <w:t>Single</w:t>
              <w:tab/>
              <w:tab/>
              <w:t>Divorced</w:t>
              <w:tab/>
              <w:t>Widow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children do you have?</w:t>
              <w:tab/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mployment Status</w:t>
            </w:r>
            <w:r>
              <w:rPr/>
              <w:t xml:space="preserve"> </w:t>
            </w:r>
            <w:r>
              <w:rPr>
                <w:i/>
              </w:rPr>
              <w:t>(circle one)</w:t>
            </w:r>
          </w:p>
          <w:p>
            <w:pPr>
              <w:pStyle w:val="Normal"/>
              <w:rPr/>
            </w:pPr>
            <w:r>
              <w:rPr/>
              <w:t>Full-Time</w:t>
              <w:tab/>
              <w:t>Part-Time</w:t>
              <w:tab/>
              <w:t>Unemployed</w:t>
              <w:tab/>
              <w:t>Retired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  <w:r>
        <w:rPr>
          <w:b/>
        </w:rPr>
        <w:t>Review of Systems</w:t>
        <w:tab/>
        <w:tab/>
        <w:tab/>
        <w:tab/>
        <w:tab/>
        <w:tab/>
        <w:tab/>
        <w:tab/>
        <w:tab/>
        <w:tab/>
        <w:tab/>
        <w:t>Confidential</w:t>
      </w:r>
    </w:p>
    <w:p>
      <w:pPr>
        <w:pStyle w:val="Normal"/>
        <w:rPr/>
      </w:pPr>
      <w:r>
        <w:rPr>
          <w:i/>
        </w:rPr>
        <w:t>Please check all of the symptoms you are currently having</w:t>
      </w:r>
      <w:r>
        <w:rPr/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ener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eralized pa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ring easi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tharg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v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tig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lai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ent weight lo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ent weight gai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y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yesight proble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eing doub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urry vi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ooping eyeli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ye pa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tery ey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cous dischar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ching ey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ratchy ey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nsitive to ligh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d ey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wollen eyelid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e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adach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cial pa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nus pa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ek pa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ek swell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ars, Nose, Thro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ss of  hear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rach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rs feel ful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r dischar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nging in the ea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sal dischar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seblee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sal stuffyn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ching of the no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nor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rsen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roat pa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ching thro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eth pa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eeding gu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uth so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MJ pa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in in the jawbon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ec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ck pai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scle tightnes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iffnes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mp or swell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wollen gland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iter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ulmona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g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ghing up phleg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ghing up bloo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ght swea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eez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B at res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B when lying dow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B with exertion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ardiovascula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st pai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lpitatio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ow heart ra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st heart ra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f pain when walk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d extremiti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wake at night SO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g edema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eas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east pai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east redden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east swell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pple discharg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east lum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in changes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astrointesitn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etite chang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fficulty swallow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gg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in with swallow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artbur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use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y heav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mit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miting bloo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dominal swell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dominal pai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in when defecat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ack or tarry stool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d blood in stoo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arrhe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tip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continence of stoo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tal pai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enitourina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inful urin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equent urin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ood in the uri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sitan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gen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inating at nigh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in in the flan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ul-smelling uri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continen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ak stream, dribbl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ital lesions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em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y be pregna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ginal pai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ginal odo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ginal discharg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uterus falling out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normal period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eeding between periods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sticular symptom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nile symptom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adequate erection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ndocri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equent drink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cessive sweat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t flash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ush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mperature intoleran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creasing heigh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ir problem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yes bulging ou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x drive changes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ki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y ski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ching ski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or chang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in lum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in lesio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in woun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le chang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il problems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eme/Bloo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sy bleed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sy bruisin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usculoskelet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ffuse joint pai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lized joint pa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int swell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int stiffn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ne pa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scle cram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tless le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scle spas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ck pa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ck stiffn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upper back pain radia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w back pain radiates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eurologica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zzines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vulsion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int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fused or disoriente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cial weaknes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fficulties in spee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nge in handwrit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tor disturbanc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ngl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rning sensation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bnes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creased sensitivit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mb weakness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sychiatric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eep disturbanc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omni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eepwalk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eep apne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a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xiet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anoi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stilit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nelines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press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der stres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9" w:leader="none"/>
              </w:tabs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emotions rapidly chang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ying for no reas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th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desire to liv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oughts of deat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otivate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yperactive behavior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I hereby certify that the preceding information is accurate to the best of my knowledge.  I will not hold my physician  or any members of the staff responsible for any errors or omissions that I have made in the completion of this form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sz w:val="20"/>
          <w:szCs w:val="20"/>
        </w:rPr>
        <w:t>Signed: _______________________________________________</w:t>
        <w:tab/>
        <w:t>Date: _____/_____/________</w:t>
        <w:tab/>
        <w:t>Reviewed By:</w:t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  <w:t xml:space="preserve">        </w:t>
      </w:r>
      <w:r>
        <w:rPr>
          <w:b/>
          <w:vanish/>
          <w:sz w:val="16"/>
          <w:szCs w:val="16"/>
        </w:rPr>
        <w:t>you screened?         1c?</w:t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  <w:t xml:space="preserve"> </w:t>
      </w:r>
      <w:r>
        <w:rPr>
          <w:b/>
          <w:vanish/>
          <w:sz w:val="16"/>
          <w:szCs w:val="16"/>
        </w:rPr>
        <w:t>get?questions to the best of you knowledge.he past.</w:t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  <w:r>
        <w:rPr>
          <w:b/>
          <w:vanish/>
          <w:sz w:val="16"/>
          <w:szCs w:val="16"/>
        </w:rPr>
        <w:fldChar w:fldCharType="begin"/>
      </w:r>
      <w:r>
        <w:rPr>
          <w:sz w:val="16"/>
          <w:b/>
          <w:szCs w:val="16"/>
          <w:vanish/>
        </w:rPr>
        <w:instrText xml:space="preserve"> PAGE \* ARABIC </w:instrText>
      </w:r>
      <w:r>
        <w:rPr>
          <w:sz w:val="16"/>
          <w:b/>
          <w:szCs w:val="16"/>
          <w:vanish/>
        </w:rPr>
        <w:fldChar w:fldCharType="separate"/>
      </w:r>
      <w:r>
        <w:rPr>
          <w:sz w:val="16"/>
          <w:b/>
          <w:szCs w:val="16"/>
          <w:vanish/>
        </w:rPr>
        <w:t>0</w:t>
      </w:r>
      <w:r>
        <w:rPr>
          <w:sz w:val="16"/>
          <w:b/>
          <w:szCs w:val="16"/>
          <w:vanish/>
        </w:rPr>
        <w:fldChar w:fldCharType="end"/>
      </w:r>
    </w:p>
    <w:sectPr>
      <w:headerReference w:type="default" r:id="rId2"/>
      <w:type w:val="nextPage"/>
      <w:pgSz w:w="12240" w:h="15840"/>
      <w:pgMar w:left="734" w:right="734" w:gutter="0" w:header="1008" w:top="10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ame:___________________________________</w:t>
      <w:tab/>
      <w:t>DOB: _____/_____/_______</w:t>
      <w:tab/>
      <w:t>Date: _____/_____/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5:10:00Z</dcterms:created>
  <dc:creator> </dc:creator>
  <dc:description/>
  <dc:language>en-US</dc:language>
  <cp:lastModifiedBy> </cp:lastModifiedBy>
  <cp:lastPrinted>2005-02-28T13:58:00Z</cp:lastPrinted>
  <dcterms:modified xsi:type="dcterms:W3CDTF">2005-02-28T19:24:00Z</dcterms:modified>
  <cp:revision>12</cp:revision>
  <dc:subject/>
  <dc:title>Name:___________________________________</dc:title>
</cp:coreProperties>
</file>