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27555</wp:posOffset>
                </wp:positionV>
                <wp:extent cx="3429000" cy="4347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Regularit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xual Histor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activity, partners, birth control, STDs, pregnancy)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actices self-breast/testicular exam?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iolence/rape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risk assessment tool (if u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.3pt;mso-wrap-distance-left:9.05pt;mso-wrap-distance-right:9.05pt;mso-wrap-distance-top:0pt;mso-wrap-distance-bottom:0pt;margin-top:159.6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Regularit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exual Histor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activity, partners, birth control, STDs, pregnancy)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actices self-breast/testicular exam?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iolence/rape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risk assessment tool (if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olescent/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olescent/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124825</wp:posOffset>
                </wp:positionV>
                <wp:extent cx="3467100" cy="628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9.5pt;mso-wrap-distance-left:9.05pt;mso-wrap-distance-right:9.05pt;mso-wrap-distance-top:0pt;mso-wrap-distance-bottom:0pt;margin-top:63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6600825</wp:posOffset>
                </wp:positionV>
                <wp:extent cx="34671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reading/math at grade level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ad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bility to compl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-appropriate task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eam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social competence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ing/sexual activ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0pt;mso-wrap-distance-left:9.05pt;mso-wrap-distance-right:9.05pt;mso-wrap-distance-top:0pt;mso-wrap-distance-bottom:0pt;margin-top:519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performan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reading/math at grade level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ad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bility to comple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ge-appropriate task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eam activities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social competence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ing/sexual activ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/acn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2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/acn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0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26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ash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gums  •  teeth/caries  •  occlusion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Female: Breasts  •  Tanner Stag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ale: Gynecomast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Tanner stage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Pelvi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EG ____________         Vag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BUS ___________        CX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Uterus _________         Adnexa _________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DTRs  •  coordination  •  sensory  •  mot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36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ash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gums  •  teeth/caries  •  occlusion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Female: Breasts  •  Tanner Stag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ale: Gynecomast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Tanner stag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Pelvic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EG ____________         Vag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BUS ___________        C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Uterus _________         Adnexa _________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DTRs  •  coordination  •  sensory  •  mot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9432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05"/>
                              <w:gridCol w:w="252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exercis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me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Athletic conditioning, fluid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management/food cho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training, chang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xual f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Weapons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w to say no, abstin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cohol/Drugs/Tobacco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ress, nervousness, sadnes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tim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 activities/groups/s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er pressure/peer refusal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parents’ limits/consequ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ules, chores, 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thical role mode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ligious/cultural/volunteer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ttendance, homewor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05"/>
                        <w:gridCol w:w="252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exercis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me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Athletic conditioning, fluid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management/food cho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training, chang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xual f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eapons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w to say no, abstin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cohol/Drugs/Tobacco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ress, nervousness, sadnes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time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 activities/groups/s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er pressure/peer refusal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parents’ limits/consequ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ules, chores, 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thical role mode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ligious/cultural/volunteer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ttendance, homework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752850</wp:posOffset>
                </wp:positionV>
                <wp:extent cx="3648075" cy="4324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gb/Hct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1-20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/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yearly after 11) (SNA if unobtain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4.05pt;mso-wrap-distance-left:9.05pt;mso-wrap-distance-right:9.05pt;mso-wrap-distance-top:0pt;mso-wrap-distance-bottom:0pt;margin-top:295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Hgb/Hct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1-20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/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yearly after 11) (SNA if unobtain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4333875</wp:posOffset>
                </wp:positionV>
                <wp:extent cx="3571875" cy="438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41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72100</wp:posOffset>
                </wp:positionV>
                <wp:extent cx="3556000" cy="8858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2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00</wp:posOffset>
                </wp:positionV>
                <wp:extent cx="3590925" cy="32480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5.75pt;mso-wrap-distance-left:9.05pt;mso-wrap-distance-right:9.05pt;mso-wrap-distance-top:0pt;mso-wrap-distance-bottom:0pt;margin-top:39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667500</wp:posOffset>
                </wp:positionV>
                <wp:extent cx="3565525" cy="21437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184515</wp:posOffset>
                </wp:positionV>
                <wp:extent cx="3497580" cy="6426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4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2:00Z</dcterms:created>
  <dc:creator>Ken Wendling</dc:creator>
  <dc:description/>
  <dc:language>en-US</dc:language>
  <cp:lastModifiedBy> </cp:lastModifiedBy>
  <cp:lastPrinted>2004-11-19T09:32:00Z</cp:lastPrinted>
  <dcterms:modified xsi:type="dcterms:W3CDTF">2005-07-20T20:35:00Z</dcterms:modified>
  <cp:revision>4</cp:revision>
  <dc:subject/>
  <dc:title>  </dc:title>
</cp:coreProperties>
</file>