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08495" cy="9294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8495" cy="929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2835</wp:posOffset>
                </wp:positionH>
                <wp:positionV relativeFrom="paragraph">
                  <wp:posOffset>2027555</wp:posOffset>
                </wp:positionV>
                <wp:extent cx="3429000" cy="434721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34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Dental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Seen Dentist? Y/N   Approximate Date: _____/_____/_____ Brushing? Y/N 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Exercis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Recreation/Hobbies/TV: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Tobacco/Alcohol/Drugs/Driving: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Menstrual Hx (female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Arial Narrow" w:hAnsi="Arial Narrow"/>
                                <w:i/>
                                <w:sz w:val="18"/>
                                <w:szCs w:val="18"/>
                              </w:rPr>
                              <w:t>Menarche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__________   </w:t>
                            </w:r>
                            <w:r>
                              <w:rPr>
                                <w:rFonts w:cs="Courier New" w:ascii="Arial Narrow" w:hAnsi="Arial Narrow"/>
                                <w:i/>
                                <w:sz w:val="18"/>
                                <w:szCs w:val="18"/>
                              </w:rPr>
                              <w:t>LMP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_____________   </w:t>
                            </w:r>
                            <w:r>
                              <w:rPr>
                                <w:rFonts w:cs="Courier New" w:ascii="Arial Narrow" w:hAnsi="Arial Narrow"/>
                                <w:i/>
                                <w:sz w:val="18"/>
                                <w:szCs w:val="18"/>
                              </w:rPr>
                              <w:t>Regularity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ab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exual History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i/>
                                <w:sz w:val="18"/>
                                <w:szCs w:val="18"/>
                              </w:rPr>
                              <w:t>(activity, partners, birth control, STDs, pregnancy):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Practices self-breast/testicular exam?: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Yes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Environmental Risks—</w:t>
                            </w:r>
                            <w:r>
                              <w:rPr>
                                <w:rFonts w:cs="Courier New" w:ascii="Arial Narrow" w:hAnsi="Arial Narrow"/>
                                <w:i/>
                                <w:sz w:val="18"/>
                                <w:szCs w:val="18"/>
                              </w:rPr>
                              <w:t>Check if assess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Guns in house/bldg</w:t>
                              <w:tab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TB exposure</w:t>
                              <w:tab/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Alcohol use in house/bld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Housing inadequate</w:t>
                              <w:tab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Violence/rape</w:t>
                              <w:tab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Smokers in house/bld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Drug use in house/bldg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Other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Identified risks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ab/>
                              <w:t xml:space="preserve">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Active community supports/resourc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Mental Health/Behavior Risk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No concer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Concerns (explain)</w:t>
                              <w:tab/>
                              <w:t xml:space="preserve"> 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Observation of parent/child interaction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Appropri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Not appropriate (explain)</w:t>
                              <w:tab/>
                              <w:t xml:space="preserve"> 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Other: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Adolescent risk assessment tool (if us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42.3pt;mso-wrap-distance-left:9.05pt;mso-wrap-distance-right:9.05pt;mso-wrap-distance-top:0pt;mso-wrap-distance-bottom:0pt;margin-top:159.65pt;mso-position-vertical-relative:text;margin-left:2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Dental: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Seen Dentist? Y/N   Approximate Date: _____/_____/_____ Brushing? Y/N  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Exercise: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Recreation/Hobbies/TV: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Tobacco/Alcohol/Drugs/Driving: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Menstrual Hx (female)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Arial Narrow" w:hAnsi="Arial Narrow"/>
                          <w:i/>
                          <w:sz w:val="18"/>
                          <w:szCs w:val="18"/>
                        </w:rPr>
                        <w:t>Menarche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__________   </w:t>
                      </w:r>
                      <w:r>
                        <w:rPr>
                          <w:rFonts w:cs="Courier New" w:ascii="Arial Narrow" w:hAnsi="Arial Narrow"/>
                          <w:i/>
                          <w:sz w:val="18"/>
                          <w:szCs w:val="18"/>
                        </w:rPr>
                        <w:t>LMP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_____________   </w:t>
                      </w:r>
                      <w:r>
                        <w:rPr>
                          <w:rFonts w:cs="Courier New" w:ascii="Arial Narrow" w:hAnsi="Arial Narrow"/>
                          <w:i/>
                          <w:sz w:val="18"/>
                          <w:szCs w:val="18"/>
                        </w:rPr>
                        <w:t>Regularity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ab/>
                        <w:t>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Sexual History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i/>
                          <w:sz w:val="18"/>
                          <w:szCs w:val="18"/>
                        </w:rPr>
                        <w:t>(activity, partners, birth control, STDs, pregnancy):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Practices self-breast/testicular exam?: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Yes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Environmental Risks—</w:t>
                      </w:r>
                      <w:r>
                        <w:rPr>
                          <w:rFonts w:cs="Courier New" w:ascii="Arial Narrow" w:hAnsi="Arial Narrow"/>
                          <w:i/>
                          <w:sz w:val="18"/>
                          <w:szCs w:val="18"/>
                        </w:rPr>
                        <w:t>Check if assessed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Guns in house/bldg</w:t>
                        <w:tab/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TB exposure</w:t>
                        <w:tab/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Alcohol use in house/bldg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Housing inadequate</w:t>
                        <w:tab/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Violence/rape</w:t>
                        <w:tab/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Smokers in house/bldg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Drug use in house/bldg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Other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Identified risks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ab/>
                        <w:t xml:space="preserve"> 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Active community supports/resourc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Mental Health/Behavior Risk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No concern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Concerns (explain)</w:t>
                        <w:tab/>
                        <w:t xml:space="preserve"> 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Observation of parent/child interaction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Appropria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Not appropriate (explain)</w:t>
                        <w:tab/>
                        <w:t xml:space="preserve"> 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Other: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Adolescent risk assessment tool (if us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635</wp:posOffset>
                </wp:positionH>
                <wp:positionV relativeFrom="paragraph">
                  <wp:posOffset>4664075</wp:posOffset>
                </wp:positionV>
                <wp:extent cx="3476625" cy="149733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Family/social history (refer to chart)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Completed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Updated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Adolescent/parental concern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Recent injury/illness/surgery/hospitalizations: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Allergies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Medication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17.9pt;mso-wrap-distance-left:9.05pt;mso-wrap-distance-right:9.05pt;mso-wrap-distance-top:0pt;mso-wrap-distance-bottom:0pt;margin-top:367.25pt;mso-position-vertical-relative:text;margin-left: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Family/social history (refer to chart)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Completed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Updated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Adolescent/parental concerns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Recent injury/illness/surgery/hospitalizations: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Allergies: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Medications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0</wp:posOffset>
                </wp:positionH>
                <wp:positionV relativeFrom="paragraph">
                  <wp:posOffset>3972560</wp:posOffset>
                </wp:positionV>
                <wp:extent cx="3470910" cy="53340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Vision concerns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No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Yes (explain)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Hearing concerns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No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Yes (explain) 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pt;height:42pt;mso-wrap-distance-left:9.05pt;mso-wrap-distance-right:9.05pt;mso-wrap-distance-top:0pt;mso-wrap-distance-bottom:0pt;margin-top:312.8pt;mso-position-vertical-relative:text;margin-left: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Vision concerns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No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Yes (explain) 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Hearing concerns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No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Yes (explain) 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2623820</wp:posOffset>
                </wp:positionV>
                <wp:extent cx="3429000" cy="1504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3" w:type="dxa"/>
                              <w:jc w:val="left"/>
                              <w:tblInd w:w="-63" w:type="dxa"/>
                              <w:tblLayout w:type="fixed"/>
                              <w:tblCellMar>
                                <w:top w:w="29" w:type="dxa"/>
                                <w:left w:w="58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377"/>
                              <w:gridCol w:w="459"/>
                              <w:gridCol w:w="459"/>
                              <w:gridCol w:w="460"/>
                              <w:gridCol w:w="377"/>
                              <w:gridCol w:w="459"/>
                              <w:gridCol w:w="459"/>
                              <w:gridCol w:w="459"/>
                              <w:gridCol w:w="1724"/>
                            </w:tblGrid>
                            <w:tr>
                              <w:trPr/>
                              <w:tc>
                                <w:tcPr>
                                  <w:tcW w:w="35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Hearing (25 db)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Vis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Right Ear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Left Ear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Glasses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 Yes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 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Right Eye         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Left Eye           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Normal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Refer to eye clin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Question validity/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ret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1000  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35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Norma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 Abnorma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 Question validity/rete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Comments:                          Staff Initials _______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8.5pt;mso-wrap-distance-left:9.05pt;mso-wrap-distance-right:9.05pt;mso-wrap-distance-top:0pt;mso-wrap-distance-bottom:0pt;margin-top:206.6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33" w:type="dxa"/>
                        <w:jc w:val="left"/>
                        <w:tblInd w:w="-63" w:type="dxa"/>
                        <w:tblLayout w:type="fixed"/>
                        <w:tblCellMar>
                          <w:top w:w="29" w:type="dxa"/>
                          <w:left w:w="58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377"/>
                        <w:gridCol w:w="459"/>
                        <w:gridCol w:w="459"/>
                        <w:gridCol w:w="460"/>
                        <w:gridCol w:w="377"/>
                        <w:gridCol w:w="459"/>
                        <w:gridCol w:w="459"/>
                        <w:gridCol w:w="459"/>
                        <w:gridCol w:w="1724"/>
                      </w:tblGrid>
                      <w:tr>
                        <w:trPr/>
                        <w:tc>
                          <w:tcPr>
                            <w:tcW w:w="35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Hearing (25 db)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Vis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Right Ear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Left Ear</w:t>
                            </w:r>
                          </w:p>
                        </w:tc>
                        <w:tc>
                          <w:tcPr>
                            <w:tcW w:w="1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Glasses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Yes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Right Eye          /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Left Eye            /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Normal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Refer to eye clinic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Question validity/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retest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1000  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35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Norm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Abnorm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Question validity/retest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Comments:                          Staff Initials _______</w:t>
                            </w:r>
                          </w:p>
                        </w:tc>
                        <w:tc>
                          <w:tcPr>
                            <w:tcW w:w="1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8124825</wp:posOffset>
                </wp:positionV>
                <wp:extent cx="3467100" cy="62865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Nutrition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(variety/misses meals/wt concern)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Milk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(whole, 2%, 1%, skim)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leep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bedtime ____________   awakes 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49.5pt;mso-wrap-distance-left:9.05pt;mso-wrap-distance-right:9.05pt;mso-wrap-distance-top:0pt;mso-wrap-distance-bottom:0pt;margin-top:639.7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Nutrition: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sz w:val="18"/>
                          <w:szCs w:val="18"/>
                        </w:rPr>
                        <w:t>(variety/misses meals/wt concern)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Milk: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sz w:val="18"/>
                          <w:szCs w:val="18"/>
                        </w:rPr>
                        <w:t>(whole, 2%, 1%, skim)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____________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Sleep: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sz w:val="18"/>
                          <w:szCs w:val="18"/>
                        </w:rPr>
                        <w:t>bedtime ____________   awakes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3950</wp:posOffset>
                </wp:positionH>
                <wp:positionV relativeFrom="paragraph">
                  <wp:posOffset>6600825</wp:posOffset>
                </wp:positionV>
                <wp:extent cx="3467100" cy="20097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00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450"/>
                              <w:gridCol w:w="450"/>
                              <w:gridCol w:w="2313"/>
                            </w:tblGrid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Comment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School (employment)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performance/attendance: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Future plans, college, career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Family relationship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Ability to form/maintain peer relationship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Dating/sexual activity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Activities or sports involvement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Emotional stability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58.25pt;mso-wrap-distance-left:9.05pt;mso-wrap-distance-right:9.05pt;mso-wrap-distance-top:0pt;mso-wrap-distance-bottom:0pt;margin-top:519.75pt;mso-position-vertical-relative:text;margin-left:28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450"/>
                        <w:gridCol w:w="450"/>
                        <w:gridCol w:w="2313"/>
                      </w:tblGrid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Comment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School (employment)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performance/attendance: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Future plans, college, career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Family relationship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Ability to form/maintain peer relationship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Dating/sexual activity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Activities or sports involvement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Emotional stability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</wp:posOffset>
                </wp:positionH>
                <wp:positionV relativeFrom="paragraph">
                  <wp:posOffset>6257925</wp:posOffset>
                </wp:positionV>
                <wp:extent cx="3429000" cy="17049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8"/>
                              <w:gridCol w:w="443"/>
                              <w:gridCol w:w="475"/>
                            </w:tblGrid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HEENT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k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rashes/acne)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C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dizziness, chest pain)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Res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wheezing)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G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vomiting/stools)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G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pain/stream)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Neuromuscula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headaches)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Remainder of review of systems (unlisted) negativ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34.25pt;mso-wrap-distance-left:9.05pt;mso-wrap-distance-right:9.05pt;mso-wrap-distance-top:0pt;mso-wrap-distance-bottom:0pt;margin-top:492.7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8"/>
                        <w:gridCol w:w="443"/>
                        <w:gridCol w:w="475"/>
                      </w:tblGrid>
                      <w:tr>
                        <w:trPr/>
                        <w:tc>
                          <w:tcPr>
                            <w:tcW w:w="43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HEENT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kin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rashes/acne)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CV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dizziness, chest pain)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Resp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wheezing)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GI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vomiting/stools)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GU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pain/stream)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Neuromuscular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headaches)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9"/>
                          <w:tab w:val="left" w:pos="4320" w:leader="none"/>
                          <w:tab w:val="left" w:pos="4680" w:leader="none"/>
                        </w:tabs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Remainder of review of systems (unlisted) negative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825</wp:posOffset>
                </wp:positionH>
                <wp:positionV relativeFrom="paragraph">
                  <wp:posOffset>2076450</wp:posOffset>
                </wp:positionV>
                <wp:extent cx="3538220" cy="3810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H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 ___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 xml:space="preserve">%      W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_ ___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 xml:space="preserve">%     BP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____________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Staff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Initials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Temp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Puls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Resp.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               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30pt;mso-wrap-distance-left:9.05pt;mso-wrap-distance-right:9.05pt;mso-wrap-distance-top:0pt;mso-wrap-distance-bottom:0pt;margin-top:163.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Ht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 ____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 xml:space="preserve">%      Wt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_ ____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 xml:space="preserve">%     BP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____________   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Staff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Initials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Temp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    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Pulse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    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Resp.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              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655</wp:posOffset>
                </wp:positionH>
                <wp:positionV relativeFrom="paragraph">
                  <wp:posOffset>246380</wp:posOffset>
                </wp:positionV>
                <wp:extent cx="3515360" cy="16351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360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Date of Visit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/_____/_____</w:t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New/Established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Medical Record Number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Child’s Name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Addres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Telephon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Date of Birth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Ag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Gender: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Mal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Female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Provider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Informant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Relationship to child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pt;height:128.75pt;mso-wrap-distance-left:9.05pt;mso-wrap-distance-right:9.05pt;mso-wrap-distance-top:0pt;mso-wrap-distance-bottom:0pt;margin-top:19.4pt;mso-position-vertical-relative:text;margin-left: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Date of Visit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_____/_____/_____</w:t>
                        <w:tab/>
                        <w:tab/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New/Established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Medical Record Number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: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Child’s Name: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Address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Telephone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Date of Birth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  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Age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  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Gender: 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Male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Female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Provider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Informant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Relationship to child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46805</wp:posOffset>
                </wp:positionH>
                <wp:positionV relativeFrom="paragraph">
                  <wp:posOffset>1380490</wp:posOffset>
                </wp:positionV>
                <wp:extent cx="3503930" cy="4095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93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Interpreter present: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  Yes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  No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Languag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: English / Spanish /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9pt;height:32.25pt;mso-wrap-distance-left:9.05pt;mso-wrap-distance-right:9.05pt;mso-wrap-distance-top:0pt;mso-wrap-distance-bottom:0pt;margin-top:108.7pt;mso-position-vertical-relative:text;margin-left:2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Interpreter present: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  Yes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  No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Language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: English / Spanish / 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62045</wp:posOffset>
                </wp:positionH>
                <wp:positionV relativeFrom="paragraph">
                  <wp:posOffset>4445</wp:posOffset>
                </wp:positionV>
                <wp:extent cx="3305175" cy="13239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9755" cy="124714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28" r="-1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9755" cy="124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104.25pt;mso-wrap-distance-left:9.05pt;mso-wrap-distance-right:9.05pt;mso-wrap-distance-top:0pt;mso-wrap-distance-bottom:0pt;margin-top:0.35pt;mso-position-vertical-relative:text;margin-left:2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9755" cy="124714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28" r="-1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9755" cy="124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077075" cy="928814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928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260</wp:posOffset>
                </wp:positionH>
                <wp:positionV relativeFrom="paragraph">
                  <wp:posOffset>269240</wp:posOffset>
                </wp:positionV>
                <wp:extent cx="7179945" cy="43497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pacing w:lineRule="exact" w:line="280"/>
                              <w:rPr/>
                            </w:pPr>
                            <w:r>
                              <w:rPr/>
                              <w:t>Child’s Name: ______________________________________________________________________                         Medical Record Number:  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34.25pt;mso-wrap-distance-left:9.05pt;mso-wrap-distance-right:9.05pt;mso-wrap-distance-top:0pt;mso-wrap-distance-bottom:0pt;margin-top:21.2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pacing w:lineRule="exact" w:line="280"/>
                        <w:rPr/>
                      </w:pPr>
                      <w:r>
                        <w:rPr/>
                        <w:t>Child’s Name: ______________________________________________________________________                         Medical Record Number:  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0</wp:posOffset>
                </wp:positionH>
                <wp:positionV relativeFrom="paragraph">
                  <wp:posOffset>857250</wp:posOffset>
                </wp:positionV>
                <wp:extent cx="3562350" cy="42672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26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780"/>
                              <w:gridCol w:w="443"/>
                              <w:gridCol w:w="430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N = normal     Ab = Abnormal (check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appropriate box)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>1. General Appearance: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>2. Skin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 rash  •  acne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>3. Nodes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 cervical  •  axillary  •  inguinal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>4. Head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 scalp • hair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>5. Eyes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 EOM  • red reflex • corneal light reflex  • PERL •  lid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>6. Ears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  pinna  •  canals  •  TM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>7. Nose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 patency • nare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>8. Mouth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 gums  •  teeth/caries  •  occlusion  •  throat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9. Neck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ROM  •  thyroid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10. Chest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 lungs  •  respiration rate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</w:rPr>
                                    <w:t>♀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>Female: Breasts  •  Tanner Stage: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11. CV: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>rate  •  rhythm  •  S1  •  S2  •  murmur  •  femoral pulse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12. Abd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liver  •  spleen  •  masses  •  anus  •  bowel sound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>13. GU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</w:rPr>
                                    <w:t>♀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>labia  •  vaginal mucosa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</w:rPr>
                                    <w:t>♂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>penis  •  testes  •  hernia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>Tanner stage: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>Pelvic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EG ____________         Vag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>BUS ___________        CX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>Uterus _________         Adnexa __________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>14. MS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 ROM  •  spine  •  gait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>15. Neuro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 DTRs  •  coordination  •  sensory  •  motor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Document Abnormals (by number)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336pt;mso-wrap-distance-left:9.05pt;mso-wrap-distance-right:9.05pt;mso-wrap-distance-top:0pt;mso-wrap-distance-bottom:0pt;margin-top:67.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780"/>
                        <w:gridCol w:w="443"/>
                        <w:gridCol w:w="430"/>
                      </w:tblGrid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N = normal     Ab = Abnormal (check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ppropriate box)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>1. General Appearance: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>2. Skin: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 xml:space="preserve">   rash  •  acne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>3. Nodes: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 xml:space="preserve">   cervical  •  axillary  •  inguinal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>4. Head: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 xml:space="preserve">   scalp • hair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>5. Eyes: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 xml:space="preserve">   EOM  • red reflex • corneal light reflex  • PERL •  lid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>6. Ears: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 xml:space="preserve">    pinna  •  canals  •  TM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>7. Nose: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 xml:space="preserve">   patency • nare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>8. Mouth: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 xml:space="preserve">   gums  •  teeth/caries  •  occlusion  •  throat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 xml:space="preserve">9. Neck: 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 xml:space="preserve">  ROM  •  thyroid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 xml:space="preserve">10. Chest: 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 xml:space="preserve">   lungs  •  respiration rate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</w:rPr>
                              <w:t>♀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>Female: Breasts  •  Tanner Stage: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 xml:space="preserve">11. CV:   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>rate  •  rhythm  •  S1  •  S2  •  murmur  •  femoral pulse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 xml:space="preserve">12. Abd: 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 xml:space="preserve">  liver  •  spleen  •  masses  •  anus  •  bowel sound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>13. GU: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</w:rPr>
                              <w:t>♀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w w:val="8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>labia  •  vaginal mucosa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</w:rPr>
                              <w:t>♂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w w:val="8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>penis  •  testes  •  hernia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>Tanner stage: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>Pelvic: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 xml:space="preserve">  EG ____________         Vag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>BUS ___________        CX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>Uterus _________         Adnexa __________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>14. MS: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 xml:space="preserve">   ROM  •  spine  •  gait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>15. Neuro: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 xml:space="preserve">   DTRs  •  coordination  •  sensory  •  motor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Document Abnormals (by number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1875</wp:posOffset>
                </wp:positionH>
                <wp:positionV relativeFrom="paragraph">
                  <wp:posOffset>857250</wp:posOffset>
                </wp:positionV>
                <wp:extent cx="3667125" cy="294322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294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2457"/>
                              <w:gridCol w:w="243"/>
                              <w:gridCol w:w="2538"/>
                            </w:tblGrid>
                            <w:tr>
                              <w:trPr/>
                              <w:tc>
                                <w:tcPr>
                                  <w:tcW w:w="548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18"/>
                                      <w:szCs w:val="18"/>
                                    </w:rPr>
                                    <w:t>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Topics discuss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Healthy Habi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Self-protection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Adequate sleep/exerci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Weight management/food choices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Athletic conditioning, weight train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Sexual feelings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Handle anger/conflict resolu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How to say no, abstinence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Gay/lesbian issu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Birth control, STDs, safer sex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Seat belts, bike helmets, weap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Alcohol/Drugs/Tobacco use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Stress, nervousness, sadn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Infection risk reduction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ocial Compet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Peer pressure/peer refusal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Family, sibling, peer relationsh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Social activities/groups/sports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Responsibil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Respect others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Chores, responsibil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Ethical role model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Religious/cultural/volunteer activit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Health care consumer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chool Achieve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Talents, new skills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Future plans, college, care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Othe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231.75pt;mso-wrap-distance-left:9.05pt;mso-wrap-distance-right:9.05pt;mso-wrap-distance-top:0pt;mso-wrap-distance-bottom:0pt;margin-top:67.5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"/>
                        <w:gridCol w:w="2457"/>
                        <w:gridCol w:w="243"/>
                        <w:gridCol w:w="2538"/>
                      </w:tblGrid>
                      <w:tr>
                        <w:trPr/>
                        <w:tc>
                          <w:tcPr>
                            <w:tcW w:w="548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  <w:szCs w:val="18"/>
                              </w:rPr>
                              <w:t>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Topics discuss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Healthy Habi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Self-protection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Adequate sleep/exerci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Weight management/food choices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Athletic conditioning, weight train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Sexual feelings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Handle anger/conflict resolu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How to say no, abstinence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Gay/lesbian issu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Birth control, STDs, safer sex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Seat belts, bike helmets, weap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Alcohol/Drugs/Tobacco use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Stress, nervousness, sadn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Infection risk reduction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ocial Compet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Peer pressure/peer refusal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Family, sibling, peer relationshi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Social activities/groups/sports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Responsibil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Respect others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Chores, responsibil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Ethical role model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Religious/cultural/volunteer activit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Health care consumer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chool Achieve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Talents, new skills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Future plans, college, care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Oth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4250</wp:posOffset>
                </wp:positionH>
                <wp:positionV relativeFrom="paragraph">
                  <wp:posOffset>3962400</wp:posOffset>
                </wp:positionV>
                <wp:extent cx="3648075" cy="70548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Hgb/Hct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i/>
                                <w:sz w:val="18"/>
                                <w:szCs w:val="18"/>
                              </w:rPr>
                              <w:t>(once between 11-20)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U/A</w:t>
                            </w:r>
                            <w:r>
                              <w:rPr>
                                <w:rFonts w:cs="Courier New" w:ascii="Arial Narrow" w:hAnsi="Arial Narrow"/>
                                <w:i/>
                                <w:sz w:val="18"/>
                                <w:szCs w:val="18"/>
                              </w:rPr>
                              <w:t xml:space="preserve"> (yearly after 11) (SNA if unobtainable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Other</w:t>
                            </w:r>
                            <w:r>
                              <w:rPr>
                                <w:rFonts w:cs="Courier New" w:ascii="Arial Narrow" w:hAnsi="Arial Narrow"/>
                                <w:i/>
                                <w:sz w:val="18"/>
                                <w:szCs w:val="18"/>
                              </w:rPr>
                              <w:t xml:space="preserve"> (STD, Pap, TB, Cholesterol if at risk)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55.55pt;mso-wrap-distance-left:9.05pt;mso-wrap-distance-right:9.05pt;mso-wrap-distance-top:0pt;mso-wrap-distance-bottom:0pt;margin-top:312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Hgb/Hct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i/>
                          <w:sz w:val="18"/>
                          <w:szCs w:val="18"/>
                        </w:rPr>
                        <w:t>(once between 11-20)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U/A</w:t>
                      </w:r>
                      <w:r>
                        <w:rPr>
                          <w:rFonts w:cs="Courier New" w:ascii="Arial Narrow" w:hAnsi="Arial Narrow"/>
                          <w:i/>
                          <w:sz w:val="18"/>
                          <w:szCs w:val="18"/>
                        </w:rPr>
                        <w:t xml:space="preserve"> (yearly after 11) (SNA if unobtainable)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Other</w:t>
                      </w:r>
                      <w:r>
                        <w:rPr>
                          <w:rFonts w:cs="Courier New" w:ascii="Arial Narrow" w:hAnsi="Arial Narrow"/>
                          <w:i/>
                          <w:sz w:val="18"/>
                          <w:szCs w:val="18"/>
                        </w:rPr>
                        <w:t xml:space="preserve"> (STD, Pap, TB, Cholesterol if at risk)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4250</wp:posOffset>
                </wp:positionH>
                <wp:positionV relativeFrom="paragraph">
                  <wp:posOffset>4686300</wp:posOffset>
                </wp:positionV>
                <wp:extent cx="3571875" cy="43815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Verbal referral for preventive dental vis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34.5pt;mso-wrap-distance-left:9.05pt;mso-wrap-distance-right:9.05pt;mso-wrap-distance-top:0pt;mso-wrap-distance-bottom:0pt;margin-top:369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Verbal referral for preventive dental vis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675</wp:posOffset>
                </wp:positionH>
                <wp:positionV relativeFrom="paragraph">
                  <wp:posOffset>5334000</wp:posOffset>
                </wp:positionV>
                <wp:extent cx="3556000" cy="88582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Adolescent we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Additional Diagnoses (specify)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69.75pt;mso-wrap-distance-left:9.05pt;mso-wrap-distance-right:9.05pt;mso-wrap-distance-top:0pt;mso-wrap-distance-bottom:0pt;margin-top:420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Adolescent we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Additional Diagnoses (specify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71875</wp:posOffset>
                </wp:positionH>
                <wp:positionV relativeFrom="paragraph">
                  <wp:posOffset>5372100</wp:posOffset>
                </wp:positionV>
                <wp:extent cx="3590925" cy="280987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280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55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Referral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moking cessation cl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Othe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Encouraged smoking cess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Need for financial assistance/Social servi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Requires additional health edu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Dental resource information giv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chedule visit in 1 to 2 yea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221.25pt;mso-wrap-distance-left:9.05pt;mso-wrap-distance-right:9.05pt;mso-wrap-distance-top:0pt;mso-wrap-distance-bottom:0pt;margin-top:423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55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sz w:val="18"/>
                                <w:szCs w:val="18"/>
                              </w:rPr>
                              <w:t>Referr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moking cessation cl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Oth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Encouraged smoking cess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Need for financial assistance/Social servic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Requires additional health educ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Dental resource information give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Schedule visit in 1 to 2 year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575</wp:posOffset>
                </wp:positionH>
                <wp:positionV relativeFrom="paragraph">
                  <wp:posOffset>6638925</wp:posOffset>
                </wp:positionV>
                <wp:extent cx="3565525" cy="214376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214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Are immunizations on schedule? 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Yes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No  (Update Record Card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i/>
                                <w:sz w:val="18"/>
                                <w:szCs w:val="18"/>
                              </w:rPr>
                              <w:t>If not, catch-up plan?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ab/>
                              <w:t xml:space="preserve">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Previous reaction?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Yes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Comments: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_______________</w:t>
                              <w:tab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Immunizations ordered/given: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Hepatitis B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Td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IPV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MMR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Varicella</w:t>
                              <w:tab/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Meningococcal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If immunization(s) due but not given, explain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Has had chickenpox infectio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Other 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75pt;height:168.8pt;mso-wrap-distance-left:9.05pt;mso-wrap-distance-right:9.05pt;mso-wrap-distance-top:0pt;mso-wrap-distance-bottom:0pt;margin-top:522.7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Are immunizations on schedule? 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Yes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No  (Update Record Card)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i/>
                          <w:sz w:val="18"/>
                          <w:szCs w:val="18"/>
                        </w:rPr>
                        <w:t>If not, catch-up plan?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ab/>
                        <w:t xml:space="preserve"> _______________________________________________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Previous reaction?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Yes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Comments: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_______________</w:t>
                        <w:tab/>
                        <w:t>_______________________________________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Immunizations ordered/given: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Hepatitis B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Td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IPV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MMR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Varicella</w:t>
                        <w:tab/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Meningococcal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If immunization(s) due but not given, explain: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Has had chickenpox infection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Other 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9975</wp:posOffset>
                </wp:positionH>
                <wp:positionV relativeFrom="paragraph">
                  <wp:posOffset>8184515</wp:posOffset>
                </wp:positionV>
                <wp:extent cx="3497580" cy="64262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28"/>
                              </w:rPr>
                              <w:t xml:space="preserve">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28"/>
                              </w:rPr>
                              <w:t>Provider’s Signature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w w:val="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>Note dicta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50.6pt;mso-wrap-distance-left:9.05pt;mso-wrap-distance-right:9.05pt;mso-wrap-distance-top:0pt;mso-wrap-distance-bottom:0pt;margin-top:644.4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w w:val="80"/>
                          <w:sz w:val="1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w w:val="80"/>
                          <w:sz w:val="18"/>
                          <w:szCs w:val="28"/>
                        </w:rPr>
                        <w:t xml:space="preserve">_______________________________________________________________________________ 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28"/>
                        </w:rPr>
                        <w:t>Provider’s Signature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" w:ascii="Arial" w:hAnsi="Arial"/>
                          <w:b/>
                          <w:w w:val="80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w w:val="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i/>
                          <w:w w:val="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w w:val="80"/>
                          <w:sz w:val="18"/>
                          <w:szCs w:val="18"/>
                        </w:rPr>
                        <w:t>Note dict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40" w:right="540" w:gutter="0" w:header="0" w:top="54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i/>
      <w:iCs/>
      <w:w w:val="8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rFonts w:ascii="Arial Black" w:hAnsi="Arial Black" w:cs="Arial"/>
      <w:b/>
      <w:bCs/>
      <w:iCs/>
      <w:w w:val="80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20:28:00Z</dcterms:created>
  <dc:creator>Ken Wendling</dc:creator>
  <dc:description/>
  <dc:language>en-US</dc:language>
  <cp:lastModifiedBy> </cp:lastModifiedBy>
  <cp:lastPrinted>2004-11-01T18:25:00Z</cp:lastPrinted>
  <dcterms:modified xsi:type="dcterms:W3CDTF">2005-07-20T20:28:00Z</dcterms:modified>
  <cp:revision>2</cp:revision>
  <dc:subject/>
  <dc:title>  </dc:title>
</cp:coreProperties>
</file>