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8495" cy="9294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835</wp:posOffset>
                </wp:positionH>
                <wp:positionV relativeFrom="paragraph">
                  <wp:posOffset>2016125</wp:posOffset>
                </wp:positionV>
                <wp:extent cx="3429000" cy="33832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Caregiver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Mother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Father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 rel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Caregiver working/in school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Who cares for baby during day or other time?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Parent/other rel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ay c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tress for Caregivers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___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vironmental Risks—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Check if assess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Lead risk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Guns in house/bldg</w:t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TB expos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Alcohol use in house/bld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ousing inadequate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omestic viol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Smokers in house/bldg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rug use in house/bldg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dentified risks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ctive community supports/resourc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ental Health/Behavior Risk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concer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oncerns (explain)</w:t>
                              <w:tab/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Observation of parent/child interactio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ppropri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t appropriate (explain)</w:t>
                              <w:tab/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6.4pt;mso-wrap-distance-left:9.05pt;mso-wrap-distance-right:9.05pt;mso-wrap-distance-top:0pt;mso-wrap-distance-bottom:0pt;margin-top:158.75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Caregivers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Mother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Father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 relativ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Caregiver working/in school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Who cares for baby during day or other time?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Parent/other relativ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ay ca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tress for Caregivers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____________________________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vironmental Risks—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Check if assesse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sz w:val="18"/>
                          <w:szCs w:val="18"/>
                        </w:rPr>
                        <w:t>Lead risk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Guns in house/bldg</w:t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TB exposu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Alcohol use in house/bldg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ousing inadequate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omestic violen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Smokers in house/bldg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rug use in house/bldg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dentified risks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Active community supports/resourc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Mental Health/Behavior Risk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 concern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oncerns (explain)</w:t>
                        <w:tab/>
                        <w:t xml:space="preserve"> 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Observation of parent/child interactio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ppropria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t appropriate (explain)</w:t>
                        <w:tab/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3290570</wp:posOffset>
                </wp:positionV>
                <wp:extent cx="3476625" cy="149733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Family/social history (refer to chart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Complete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Updated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arental concer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Recent injury/illness/surgery/hospitalizations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Allergies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tio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17.9pt;mso-wrap-distance-left:9.05pt;mso-wrap-distance-right:9.05pt;mso-wrap-distance-top:0pt;mso-wrap-distance-bottom:0pt;margin-top:259.1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Family/social history (refer to chart)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Completed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Updated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arental concer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Recent injury/illness/surgery/hospitalizations: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Allergies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tio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2642870</wp:posOffset>
                </wp:positionV>
                <wp:extent cx="3470910" cy="5334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Vision concerns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aring concern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_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42pt;mso-wrap-distance-left:9.05pt;mso-wrap-distance-right:9.05pt;mso-wrap-distance-top:0pt;mso-wrap-distance-bottom:0pt;margin-top:208.1pt;mso-position-vertical-relative:text;margin-left:11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Vision concerns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Hearing concerns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665</wp:posOffset>
                </wp:positionH>
                <wp:positionV relativeFrom="paragraph">
                  <wp:posOffset>5481320</wp:posOffset>
                </wp:positionV>
                <wp:extent cx="3467100" cy="348424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48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3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5"/>
                              <w:gridCol w:w="450"/>
                              <w:gridCol w:w="450"/>
                              <w:gridCol w:w="21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ersonal/Social/Cognitiv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9" w:type="dxa"/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9" w:type="dxa"/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evelopmental scree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ool if us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ame of tool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taff initials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y observation/exam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arent report. No t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s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emoves garmen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ses spoon and cup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hows affection, kisse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mitates activitie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ays 6-20 word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istens to stor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ses 2-word phrase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oints to some body part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ross motor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hrows bal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alks backward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u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ine motor/adaptiv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akes tower of 3 cube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cribble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ulls a toy along groun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74.35pt;mso-wrap-distance-left:9.05pt;mso-wrap-distance-right:9.05pt;mso-wrap-distance-top:0pt;mso-wrap-distance-bottom:0pt;margin-top:431.6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93" w:type="dxa"/>
                        <w:jc w:val="left"/>
                        <w:tblInd w:w="-1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5"/>
                        <w:gridCol w:w="450"/>
                        <w:gridCol w:w="450"/>
                        <w:gridCol w:w="21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ersonal/Social/Cognitiv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9" w:type="dxa"/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9" w:type="dxa"/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evelopmental screenin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ool if used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ame of tool 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aff initials 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y observation/exam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arent report. No too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s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emoves garmen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ses spoon and cup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hows affection, kisse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mitates activitie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ays 6-20 word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istens to stor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ses 2-word phrase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oints to some body part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ross motor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hrows bal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alks backward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u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Fine motor/adaptive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kes tower of 3 cube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cribble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ulls a toy along groun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4885055</wp:posOffset>
                </wp:positionV>
                <wp:extent cx="3429000" cy="1703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459"/>
                              <w:gridCol w:w="459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EEN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(strabismus, ear infections, colds, teething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rashes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color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s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wheezing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vomiting/stools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pain on voiding/urinary stream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euromuscul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moves all extremities equally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mainder of review of systems (unlisted) negativ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4.1pt;mso-wrap-distance-left:9.05pt;mso-wrap-distance-right:9.05pt;mso-wrap-distance-top:0pt;mso-wrap-distance-bottom:0pt;margin-top:384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459"/>
                        <w:gridCol w:w="459"/>
                      </w:tblGrid>
                      <w:tr>
                        <w:trPr/>
                        <w:tc>
                          <w:tcPr>
                            <w:tcW w:w="4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EN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strabismus, ear infections, colds, teething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ki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rashes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V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color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s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wheezing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vomiting/stools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U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pain on voiding/urinary stream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uromuscula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moves all extremities equally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  <w:tab w:val="left" w:pos="468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Remainder of review of systems (unlisted) negativ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2035175</wp:posOffset>
                </wp:positionV>
                <wp:extent cx="3538220" cy="4883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H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W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OFC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_______ ____%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taff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Initial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Tem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Puls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Resp.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    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38.45pt;mso-wrap-distance-left:9.05pt;mso-wrap-distance-right:9.05pt;mso-wrap-distance-top:0pt;mso-wrap-distance-bottom:0pt;margin-top:160.2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Ht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Wt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OFC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_______ ____%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Staff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Initials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Temp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Puls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Resp.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515</wp:posOffset>
                </wp:positionH>
                <wp:positionV relativeFrom="paragraph">
                  <wp:posOffset>6862445</wp:posOffset>
                </wp:positionV>
                <wp:extent cx="3428365" cy="20116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utritio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reast frequency  ___________   # feedings/day 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ole milk/amount 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Juice (oz/day)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olid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ron/Vitamins/Fluorid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lee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arrangements/patterns)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 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ygien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bathing frequency) 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ental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brushing)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158.4pt;mso-wrap-distance-left:9.05pt;mso-wrap-distance-right:9.05pt;mso-wrap-distance-top:0pt;mso-wrap-distance-bottom:0pt;margin-top:540.35pt;mso-position-vertical-relative:text;margin-left: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Nutrition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reast frequency  ___________   # feedings/day 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hole milk/amount 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Juice (oz/day)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Solids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Iron/Vitamins/Fluoride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Sleep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(arrangements/patterns)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 xml:space="preserve"> 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Hygien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(bathing frequency) 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ental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(brushing) 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</wp:posOffset>
                </wp:positionH>
                <wp:positionV relativeFrom="paragraph">
                  <wp:posOffset>308610</wp:posOffset>
                </wp:positionV>
                <wp:extent cx="3515360" cy="1635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Visi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/_____/_____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New/Establishe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l Record Numbe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Child’s Name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ddres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Telephon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Bir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g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Gender: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al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rovider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Informan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Relationship to chil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128.75pt;mso-wrap-distance-left:9.05pt;mso-wrap-distance-right:9.05pt;mso-wrap-distance-top:0pt;mso-wrap-distance-bottom:0pt;margin-top:24.3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Visi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/_____/_____</w:t>
                        <w:tab/>
                        <w:tab/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New/Established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l Record Number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Child’s Name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ddres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Telephon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Birth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g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Gender: 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al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Femal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rovider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Informan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Relationship to child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2835</wp:posOffset>
                </wp:positionH>
                <wp:positionV relativeFrom="paragraph">
                  <wp:posOffset>1442720</wp:posOffset>
                </wp:positionV>
                <wp:extent cx="3503930" cy="409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Interpreter present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Yes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Languag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 English / Spanish /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32.25pt;mso-wrap-distance-left:9.05pt;mso-wrap-distance-right:9.05pt;mso-wrap-distance-top:0pt;mso-wrap-distance-bottom:0pt;margin-top:113.6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Interpreter present: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Yes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Languag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: English / Spanish / 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66675</wp:posOffset>
                </wp:positionV>
                <wp:extent cx="3305175" cy="13239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9755" cy="12471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975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04.25pt;mso-wrap-distance-left:9.05pt;mso-wrap-distance-right:9.05pt;mso-wrap-distance-top:0pt;mso-wrap-distance-bottom:0pt;margin-top:5.2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9755" cy="12471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975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077075" cy="92881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9240</wp:posOffset>
                </wp:positionV>
                <wp:extent cx="7179945" cy="43497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  <w:t>Child’s Name: ______________________________________________________________________                         Medical Record Number:  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34.25pt;mso-wrap-distance-left:9.05pt;mso-wrap-distance-right:9.05pt;mso-wrap-distance-top:0pt;mso-wrap-distance-bottom:0pt;margin-top:21.2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  <w:t>Child’s Name: ______________________________________________________________________                         Medical Record Number: 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857250</wp:posOffset>
                </wp:positionV>
                <wp:extent cx="3562350" cy="38722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436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 = normal     Ab = Abnormal (chec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ppropriate box)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. General Appearance: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. Skin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color  •  character  •  birthmarks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. Nod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cervical  •  axillary  •  inguinal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. Head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shape  •  AF size  •  scalp  •  hair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. Ey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EOM  • red reflex • corneal light reflex  • PERL •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trabismus  •  lids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. Vision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follows objects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. Ear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pinna  •  canals  •  TMs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. Hearing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localization of soun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. Nos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patency  •  nares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. Mouth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gums  •  mucosa  •  teeth  •  throat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1. Neck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position  •  ROM  •  thyroi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2. Chest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shape  •  symmetry  •  lungs  •  respiration rat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3. CV: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ate  •  rhythm  •  S1  •  S2  •  murmur  •  femoral pulses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4. Abd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contour •  liver •  spleen •  masses • anus • bowel sounds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5. GU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abia  •  vaginal mucos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♂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nis  •  testes  •  hydrocele  •  herni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6. M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ROM  •  hips  •  spin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7. Neuro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posture  •  tone  •  DTRs • clonus • Babinski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ocument Abnormals (by number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04.9pt;mso-wrap-distance-left:9.05pt;mso-wrap-distance-right:9.05pt;mso-wrap-distance-top:0pt;mso-wrap-distance-bottom:0pt;margin-top:67.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780"/>
                        <w:gridCol w:w="436"/>
                        <w:gridCol w:w="437"/>
                      </w:tblGrid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 = normal     Ab = Abnormal (check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ppropriate box)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. General Appearance: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2. Ski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color  •  character  •  birthmarks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3. Node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cervical  •  axillary  •  inguinal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4. Hea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shape  •  AF size  •  scalp  •  hair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5. Eye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EOM  • red reflex • corneal light reflex  • PERL •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rabismus  •  lids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6. Visio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follows objects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7. Ear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 pinna  •  canals  •  TMs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8. Hearing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localization of soun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9. Nos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patency  •  nares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0. Mou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gums  •  mucosa  •  teeth  •  throat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1. Neck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position  •  ROM  •  thyroi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2. Chest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shape  •  symmetry  •  lungs  •  respiration rate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3. CV: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ate  •  rhythm  •  S1  •  S2  •  murmur  •  femoral pulses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4. Abd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contour •  liver •  spleen •  masses • anus • bowel sounds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5. GU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♀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abia  •  vaginal mucos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♂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nis  •  testes  •  hydrocele  •  herni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6. M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ROM  •  hips  •  spine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7. Neuro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posture  •  tone  •  DTRs • clonus • Babinski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ocument Abnormals (by number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1875</wp:posOffset>
                </wp:positionH>
                <wp:positionV relativeFrom="paragraph">
                  <wp:posOffset>857250</wp:posOffset>
                </wp:positionV>
                <wp:extent cx="3667125" cy="34448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57"/>
                              <w:gridCol w:w="243"/>
                              <w:gridCol w:w="2538"/>
                            </w:tblGrid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opics discus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ealthy Ha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Car seat/air bag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elf-feeding, drinking from c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moke detectors/childproof home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Family meals/healthy meals, snac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Close supervision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First aid/poison contr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 xml:space="preserve">Smoke-free environment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Choke foo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Eliminate lead risk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Toddler nur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ocial Competence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Limit but enforce rules consistently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elf-care, self-expression, choi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Curiosity about genitalia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Toilet trai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 xml:space="preserve">Help with fears/strategies for nightmares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Exploration, physical 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Hitting, biting, aggressive behav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Reassure once negative behavior stop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Acceptable alternative behavi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amily Relationshi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Affection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Sharing toy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ibling relationship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Help child express joy, 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Listen, respect, interest in activitie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Family playtime/short family out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Role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 xml:space="preserve"> model healthy habit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Read boo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Infection risk reduction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71.25pt;mso-wrap-distance-left:9.05pt;mso-wrap-distance-right:9.05pt;mso-wrap-distance-top:0pt;mso-wrap-distance-bottom:0pt;margin-top:67.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57"/>
                        <w:gridCol w:w="243"/>
                        <w:gridCol w:w="2538"/>
                      </w:tblGrid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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Topics discus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althy Ha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ar seat/air bag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elf-feeding, drinking from c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moke detectors/childproof home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Family meals/healthy meals, snac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lose supervision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First aid/poison contr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Smoke-free environment 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hoke foo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Eliminate lead risk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Toddler nur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ocial Competence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Limit but enforce rules consistently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elf-care, self-expression, choi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uriosity about genitalia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Toilet training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Help with fears/strategies for nightmares 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Exploration, physical activity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itting, biting, aggressive behavior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Reassure once negative behavior stop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cceptable alternative behaviors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Family Relationshi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ffection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Sharing toy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ibling relationship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Help child express joy, 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Listen, respect, interest in activitie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Family playtime/short family out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Role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model healthy habit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Read boo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Infection risk reduction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4904740</wp:posOffset>
                </wp:positionV>
                <wp:extent cx="3556000" cy="8858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hild w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ditional Diagnoses (specify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69.75pt;mso-wrap-distance-left:9.05pt;mso-wrap-distance-right:9.05pt;mso-wrap-distance-top:0pt;mso-wrap-distance-bottom:0pt;margin-top:386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hild w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dditional Diagnoses (specif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1875</wp:posOffset>
                </wp:positionH>
                <wp:positionV relativeFrom="paragraph">
                  <wp:posOffset>4759325</wp:posOffset>
                </wp:positionV>
                <wp:extent cx="3590925" cy="31089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Referra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moking cessation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couraged smoking ces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ed for financial assistance/Social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quires additional health 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chedule 2-year preventive vis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244.8pt;mso-wrap-distance-left:9.05pt;mso-wrap-distance-right:9.05pt;mso-wrap-distance-top:0pt;mso-wrap-distance-bottom:0pt;margin-top:374.7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Referr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moking cessation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couraged smoking ces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Need for financial assistance/Social servic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Requires additional health 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chedule 2-year preventive 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6510020</wp:posOffset>
                </wp:positionV>
                <wp:extent cx="3565525" cy="21437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re immunizations on schedule? 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  (Update Record Card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If not, catch-up pla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revious reactio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omments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</w:t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mmunizations ordered/given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epatitis B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PCV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Ta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IPV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IB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MMR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Varicella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f immunization(s) due but not given, explain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as had chickenpox infectio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Other 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68.8pt;mso-wrap-distance-left:9.05pt;mso-wrap-distance-right:9.05pt;mso-wrap-distance-top:0pt;mso-wrap-distance-bottom:0pt;margin-top:512.6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Are immunizations on schedule? 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  (Update Record Card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If not, catch-up pla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Previous reactio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Comments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</w:t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mmunizations ordered/given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epatitis B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PCV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TaP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IPV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IB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MMR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Varicella</w:t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f immunization(s) due but not given, explain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Has had chickenpox infection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Other 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9975</wp:posOffset>
                </wp:positionH>
                <wp:positionV relativeFrom="paragraph">
                  <wp:posOffset>7917815</wp:posOffset>
                </wp:positionV>
                <wp:extent cx="3497580" cy="6426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28"/>
                              </w:rPr>
                              <w:t xml:space="preserve">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8"/>
                              </w:rPr>
                              <w:t>Provider’s Signatur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te dict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0.6pt;mso-wrap-distance-left:9.05pt;mso-wrap-distance-right:9.05pt;mso-wrap-distance-top:0pt;mso-wrap-distance-bottom:0pt;margin-top:623.4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w w:val="80"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w w:val="80"/>
                          <w:sz w:val="18"/>
                          <w:szCs w:val="28"/>
                        </w:rPr>
                        <w:t xml:space="preserve">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8"/>
                        </w:rPr>
                        <w:t>Provider’s Signatur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ote dict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330</wp:posOffset>
                </wp:positionH>
                <wp:positionV relativeFrom="paragraph">
                  <wp:posOffset>4557395</wp:posOffset>
                </wp:positionV>
                <wp:extent cx="3648075" cy="3848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Blood lead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(if not done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Hemoglobin/ Hematocrit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 (if not  done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30.3pt;mso-wrap-distance-left:9.05pt;mso-wrap-distance-right:9.05pt;mso-wrap-distance-top:0pt;mso-wrap-distance-bottom:0pt;margin-top:358.85pt;mso-position-vertical-relative:text;margin-left:2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Courier Ne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Blood lead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 xml:space="preserve">(if not done)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Hemoglobin/ Hematocrit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 xml:space="preserve"> (if not  done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5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w w:val="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 Black" w:hAnsi="Arial Black" w:cs="Arial"/>
      <w:b/>
      <w:bCs/>
      <w:iCs/>
      <w:w w:val="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9:48:00Z</dcterms:created>
  <dc:creator>Ken Wendling</dc:creator>
  <dc:description/>
  <dc:language>en-US</dc:language>
  <cp:lastModifiedBy> </cp:lastModifiedBy>
  <cp:lastPrinted>2004-12-01T01:20:00Z</cp:lastPrinted>
  <dcterms:modified xsi:type="dcterms:W3CDTF">2005-07-20T19:48:00Z</dcterms:modified>
  <cp:revision>2</cp:revision>
  <dc:subject/>
  <dc:title>  </dc:title>
</cp:coreProperties>
</file>