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8495" cy="9294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308610</wp:posOffset>
                </wp:positionV>
                <wp:extent cx="3515360" cy="163512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Visi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/_____/_____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New/Establishe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l Record Numbe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Child’s Name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ddres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Telephon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Bir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g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Gender: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rovider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Informan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Relationship to chil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28.75pt;mso-wrap-distance-left:9.05pt;mso-wrap-distance-right:9.05pt;mso-wrap-distance-top:0pt;mso-wrap-distance-bottom:0pt;margin-top:24.3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Visi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/_____/_____</w:t>
                        <w:tab/>
                        <w:tab/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New/Established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l Record Number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Child’s Name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ddres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Telephon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Birth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g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Gender: 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al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Femal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rovider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Informan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Relationship to child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835</wp:posOffset>
                </wp:positionH>
                <wp:positionV relativeFrom="paragraph">
                  <wp:posOffset>1442720</wp:posOffset>
                </wp:positionV>
                <wp:extent cx="3503930" cy="4095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Interpreter present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Languag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 English / Spanish /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32.25pt;mso-wrap-distance-left:9.05pt;mso-wrap-distance-right:9.05pt;mso-wrap-distance-top:0pt;mso-wrap-distance-bottom:0pt;margin-top:113.6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Interpreter present: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Languag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: English / Spanish / 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2045</wp:posOffset>
                </wp:positionH>
                <wp:positionV relativeFrom="paragraph">
                  <wp:posOffset>2016125</wp:posOffset>
                </wp:positionV>
                <wp:extent cx="3429000" cy="4023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/Eliminat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reast frequency  ___________   # feedings/day 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ormul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   # feedings/amount 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ron/Vitamins     # stools/day ____________     # voids/day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lee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arrangements/patterns) 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ygien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cord/circ care) 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aregiver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Mother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Father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 rel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Caregiver working/in school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Who cares for baby during day or other time?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Parent/other rel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ay c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tress for Caregiver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vironmental Risks—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Check if asses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Lead risk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Guns in house/bldg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TB expos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Alcohol use in house/bld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ousing inadequate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omestic violenc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Smokers in house/bldg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rug use in house/bldg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Identified risk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ctive community supports/resource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ental Health/Behavior Risk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concern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oncerns (explain)</w:t>
                              <w:tab/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Observation of parent/child interaction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t appropriate (explain)</w:t>
                              <w:tab/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6.8pt;mso-wrap-distance-left:9.05pt;mso-wrap-distance-right:9.05pt;mso-wrap-distance-top:0pt;mso-wrap-distance-bottom:0pt;margin-top:158.75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Nutrition/Elimination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reast frequency  ___________   # feedings/day 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Formula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   # feedings/amount 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Iron/Vitamins     # stools/day ____________     # voids/day 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Sleep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(arrangements/patterns) 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ygien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(cord/circ care) 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Caregivers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Mother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Father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 relativ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Caregiver working/in school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Who cares for baby during day or other time?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Parent/other relativ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ay ca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tress for Caregiver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____________________________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vironmental Risks—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Check if assesse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sz w:val="18"/>
                          <w:szCs w:val="18"/>
                        </w:rPr>
                        <w:t>Lead risk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Guns in house/bldg</w:t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TB exposu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Alcohol use in house/bldg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ousing inadequate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omestic violenc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Smokers in house/bldg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rug use in house/bldg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sz w:val="18"/>
                          <w:szCs w:val="18"/>
                        </w:rPr>
                        <w:t>Identified risk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Active community supports/resource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Mental Health/Behavior Risk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 concern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oncerns (explain)</w:t>
                        <w:tab/>
                        <w:t xml:space="preserve"> 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Observation of parent/child interaction: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ppropriat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t appropriate (explain)</w:t>
                        <w:tab/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235575</wp:posOffset>
                </wp:positionV>
                <wp:extent cx="3476625" cy="1497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amily/social history (refer to chart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Complete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Update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arental concer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Recent injury/illness/surgery/hospitalizations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llergies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tio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7.9pt;mso-wrap-distance-left:9.05pt;mso-wrap-distance-right:9.05pt;mso-wrap-distance-top:0pt;mso-wrap-distance-bottom:0pt;margin-top:412.2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Family/social history (refer to chart)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Completed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Updated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arental concer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Recent injury/illness/surgery/hospitalizations: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Allergies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tio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</wp:posOffset>
                </wp:positionH>
                <wp:positionV relativeFrom="paragraph">
                  <wp:posOffset>4163060</wp:posOffset>
                </wp:positionV>
                <wp:extent cx="3470910" cy="899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wborn Hearing Screenin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rmal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t screened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Abnormal (specify)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Vision concern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ring concern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70.8pt;mso-wrap-distance-left:9.05pt;mso-wrap-distance-right:9.05pt;mso-wrap-distance-top:0pt;mso-wrap-distance-bottom:0pt;margin-top:327.8pt;mso-position-vertical-relative:text;margin-left:11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Newborn Hearing Screening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Normal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t screened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Abnormal (specify):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Vision concerns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earing concerns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9665</wp:posOffset>
                </wp:positionH>
                <wp:positionV relativeFrom="paragraph">
                  <wp:posOffset>6285230</wp:posOffset>
                </wp:positionV>
                <wp:extent cx="3467100" cy="2651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85"/>
                              <w:gridCol w:w="450"/>
                              <w:gridCol w:w="450"/>
                              <w:gridCol w:w="21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ersonal/Social/Cognitiv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evelopmental scree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ool if us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ame of tool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aff initials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y observation/exam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arent report. No t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s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egards fac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miles responsivel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ine motor/adaptiv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ollows to midlin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ocalize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esponds to soun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Ooo/aah”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ross motor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ifts head 45°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Breastfeeding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atch o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egins to position sel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08.8pt;mso-wrap-distance-left:9.05pt;mso-wrap-distance-right:9.05pt;mso-wrap-distance-top:0pt;mso-wrap-distance-bottom:0pt;margin-top:494.9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93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85"/>
                        <w:gridCol w:w="450"/>
                        <w:gridCol w:w="450"/>
                        <w:gridCol w:w="21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ersonal/Social/Cognitiv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evelopmental screenin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ool if used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me of tool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aff initials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y observation/exam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arent report. No too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s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egards fac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miles responsivel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ine motor/adaptive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ollows to midlin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ocalize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esponds to soun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oo/aah”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ross motor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ifts head 45°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Breastfeeding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atch o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egins to position sel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6858635</wp:posOffset>
                </wp:positionV>
                <wp:extent cx="3429000" cy="21602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459"/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color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s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wheezing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projectile vomiting/stools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pain/stream/frequency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rashes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euromuscul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moves all extremities equally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mainder of review of systems (unlisted) negativ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0.1pt;mso-wrap-distance-left:9.05pt;mso-wrap-distance-right:9.05pt;mso-wrap-distance-top:0pt;mso-wrap-distance-bottom:0pt;margin-top:540.0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459"/>
                        <w:gridCol w:w="459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V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color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s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wheezing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projectile vomiting/stools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pain/stream/frequency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rashes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uromuscula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moves all extremities equally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  <w:tab w:val="left" w:pos="468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Remainder of review of systems (unlisted) negativ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2035175</wp:posOffset>
                </wp:positionV>
                <wp:extent cx="3538220" cy="488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W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OFC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_______ ____%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aff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Initial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Tem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Puls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Resp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    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8.45pt;mso-wrap-distance-left:9.05pt;mso-wrap-distance-right:9.05pt;mso-wrap-distance-top:0pt;mso-wrap-distance-bottom:0pt;margin-top:160.2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Ht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Wt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OFC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_______ ____%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Staff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Initials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Temp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Puls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Resp.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66675</wp:posOffset>
                </wp:positionV>
                <wp:extent cx="3305175" cy="13239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755" cy="12471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75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04.25pt;mso-wrap-distance-left:9.05pt;mso-wrap-distance-right:9.05pt;mso-wrap-distance-top:0pt;mso-wrap-distance-bottom:0pt;margin-top:5.2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755" cy="12471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75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0</wp:posOffset>
                </wp:positionH>
                <wp:positionV relativeFrom="paragraph">
                  <wp:posOffset>2656205</wp:posOffset>
                </wp:positionV>
                <wp:extent cx="3383280" cy="1371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    W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     OFC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Gest Ag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Wk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56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L&amp;D record on baby’s chart?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Yes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56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ignificant prenatal history on baby’s chart?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Yes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56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Hepatitis B vaccine given in nursery?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Yes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Newborn Metabolic Screenin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rmal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Abnormal (specif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8pt;mso-wrap-distance-left:9.05pt;mso-wrap-distance-right:9.05pt;mso-wrap-distance-top:0pt;mso-wrap-distance-bottom:0pt;margin-top:209.15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Ht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    Wt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     OFC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Gest Ag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Wks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56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L&amp;D record on baby’s chart?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Yes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56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Significant prenatal history on baby’s chart?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Yes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56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Hepatitis B vaccine given in nursery?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Yes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Newborn Metabolic Screening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Normal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Abnormal (specify)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063740" cy="92881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269240</wp:posOffset>
                </wp:positionV>
                <wp:extent cx="7179945" cy="43497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  <w:t>Child’s Name: ______________________________________________________________________                         Medical Record Number: 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34.25pt;mso-wrap-distance-left:9.05pt;mso-wrap-distance-right:9.05pt;mso-wrap-distance-top:0pt;mso-wrap-distance-bottom:0pt;margin-top:21.2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  <w:t>Child’s Name: ______________________________________________________________________                         Medical Record Number: 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857250</wp:posOffset>
                </wp:positionV>
                <wp:extent cx="3562350" cy="417639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7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443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 = normal     Ab = Abnormal (chec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ppropriate box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. General Appearance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. Ski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olor  •  character  •  birthmark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. Nod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ervical  •  axillary  •  inguinal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. Head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AF size  •  PF size  •  sutures  •  scalp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. Ey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tear ducts  •  EOM  •  red reflex  •  corneal light reflex  •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RL •  li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. Visio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follows light, movemen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. Ear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pinna  •  canals  •  TM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. Hearing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responds to loud soun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. Nos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patency  •  nar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. Mouth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gums •  tongue •  frenulum •  palate •  mucosa • throa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1. Neck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position  •  ROM  •  thyroi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2. Chest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symmetry  •  lungs  •  respiration rat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3. CV: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ate  •  rhythm  •  S1  •  S2  •  murmur  •  femoral puls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4. Abd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contour  •  umbilicus  •  liver •  spleen •  masses • anus •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owel soun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5. GU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abia  •  vaginal mucos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irc  •  penis  •  testes  •  hydrocele  •  herni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6. M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ROM  •  Ortolani  •  spin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7. Neuro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head control  •  posture  •  tone  •  DTRs • clonus •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Babinski  •  Moro  •  TNR  •  suck  •  root  •  grasp  •  stepp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rossed  •  positive supporting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ocument Abnormals (by number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28.85pt;mso-wrap-distance-left:9.05pt;mso-wrap-distance-right:9.05pt;mso-wrap-distance-top:0pt;mso-wrap-distance-bottom:0pt;margin-top:67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443"/>
                        <w:gridCol w:w="430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 = normal     Ab = Abnormal (check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ppropriate box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. General Appearance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2. Ski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olor  •  character  •  birthmark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3. Nod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ervical  •  axillary  •  inguinal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4. Hea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AF size  •  PF size  •  sutures  •  scalp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5. Ey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tear ducts  •  EOM  •  red reflex  •  corneal light reflex  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RL •  li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6. Vis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follows light, movemen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7. Ear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 pinna  •  canals  •  TM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8. Hearing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responds to loud soun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9. Nos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patency  •  nar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0. Mou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gums •  tongue •  frenulum •  palate •  mucosa • throa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1. Neck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position  •  ROM  •  thyroi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2. Chest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symmetry  •  lungs  •  respiration rat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3. CV: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ate  •  rhythm  •  S1  •  S2  •  murmur  •  femoral puls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4. Abd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contour  •  umbilicus  •  liver •  spleen •  masses • anus 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owel soun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5. GU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♀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abia  •  vaginal mucos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♂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irc  •  penis  •  testes  •  hydrocele  •  herni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6. M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ROM  •  Ortolani  •  spin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7. Neuro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head control  •  posture  •  tone  •  DTRs • clonus •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abinski  •  Moro  •  TNR  •  suck  •  root  •  grasp  •  stepp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rossed  •  positive supporting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ocument Abnormals (by numbe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1875</wp:posOffset>
                </wp:positionH>
                <wp:positionV relativeFrom="paragraph">
                  <wp:posOffset>857250</wp:posOffset>
                </wp:positionV>
                <wp:extent cx="3667125" cy="36277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62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295"/>
                              <w:gridCol w:w="270"/>
                              <w:gridCol w:w="2655"/>
                            </w:tblGrid>
                            <w:tr>
                              <w:trPr/>
                              <w:tc>
                                <w:tcPr>
                                  <w:tcW w:w="546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opics discu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utr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o solid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Milk supply mainten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lways hold to feed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ever prop bottl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Encourage continuation of breast-feeding (if appropriate) on dem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pitting up/vomiting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Breastmilk stor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o honey before one yea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afe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ar seat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are with tal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ever leave unattende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un prot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upport head and neck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Hot water temp &lt;125°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moke detector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Supervise sibling and pet interac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afe crib/sleep on back or sid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o smoking around ba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o string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aren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how affection to baby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Diarrhea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Interact by responding to cry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Thermometer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Never punish, jerk, or shak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When to call off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Day care concern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Bulb syringe for conges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Fever car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Infection risk red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Skin car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85.65pt;mso-wrap-distance-left:9.05pt;mso-wrap-distance-right:9.05pt;mso-wrap-distance-top:0pt;mso-wrap-distance-bottom:0pt;margin-top:67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295"/>
                        <w:gridCol w:w="270"/>
                        <w:gridCol w:w="2655"/>
                      </w:tblGrid>
                      <w:tr>
                        <w:trPr/>
                        <w:tc>
                          <w:tcPr>
                            <w:tcW w:w="546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opics discu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solid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Milk supply mainten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lways hold to feed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ever prop bottl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Encourage continuation of breast-feeding (if appropriate) on dem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pitting up/vomiting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Breastmilk stor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honey before one yea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afe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ar seat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are with tal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ever leave unattended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un prot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upport head and neck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ot water temp &lt;125°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moke detector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Supervise sibling and pet interact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afe crib/sleep on back or sid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smoking around baby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string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aren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how affection to baby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Diarrhea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nteract by responding to cry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Thermometer use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Never punish, jerk, or shak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When to call office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Day care concern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Bulb syringe for congestion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Fever car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Infection risk reduction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Skin car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5245100</wp:posOffset>
                </wp:positionV>
                <wp:extent cx="3556000" cy="10687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hild 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ditional Diagnoses (specify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84.15pt;mso-wrap-distance-left:9.05pt;mso-wrap-distance-right:9.05pt;mso-wrap-distance-top:0pt;mso-wrap-distance-bottom:0pt;margin-top:41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hild w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ditional Diagnoses (specif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1875</wp:posOffset>
                </wp:positionH>
                <wp:positionV relativeFrom="paragraph">
                  <wp:posOffset>5216525</wp:posOffset>
                </wp:positionV>
                <wp:extent cx="3564890" cy="30175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eferr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moking cessation cla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Breastfeeding support gro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couraged smoking ces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ed for financial assist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ocial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quires additional health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edule 4-month vi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237.6pt;mso-wrap-distance-left:9.05pt;mso-wrap-distance-right:9.05pt;mso-wrap-distance-top:0pt;mso-wrap-distance-bottom:0pt;margin-top:410.7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Refer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moking cessation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Breastfeeding support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couraged smoking cess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Need for financial assist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ocial servic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quires additional health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chedule 4-month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6821805</wp:posOffset>
                </wp:positionV>
                <wp:extent cx="3565525" cy="20523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re immunizations on schedule? 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  (Update Record Card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If not, catch-up pla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evious reactio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omments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mmunizations ordered/given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epatitis B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PCV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Ta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IPV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ib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 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f immunization(s) due but not given, explain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61.6pt;mso-wrap-distance-left:9.05pt;mso-wrap-distance-right:9.05pt;mso-wrap-distance-top:0pt;mso-wrap-distance-bottom:0pt;margin-top:537.15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Are immunizations on schedule? 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  (Update Record Card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If not, catch-up pla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evious reactio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Comments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mmunizations ordered/given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epatitis B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PCV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TaP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IPV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ib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 ____________________________</w:t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f immunization(s) due but not given, explain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9975</wp:posOffset>
                </wp:positionH>
                <wp:positionV relativeFrom="paragraph">
                  <wp:posOffset>8231505</wp:posOffset>
                </wp:positionV>
                <wp:extent cx="3497580" cy="6426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28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8"/>
                              </w:rPr>
                              <w:t>Provider’s Signatur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te dict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0.6pt;mso-wrap-distance-left:9.05pt;mso-wrap-distance-right:9.05pt;mso-wrap-distance-top:0pt;mso-wrap-distance-bottom:0pt;margin-top:648.1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w w:val="80"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w w:val="80"/>
                          <w:sz w:val="18"/>
                          <w:szCs w:val="28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8"/>
                        </w:rPr>
                        <w:t>Provider’s Signatur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te dict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0605</wp:posOffset>
                </wp:positionH>
                <wp:positionV relativeFrom="paragraph">
                  <wp:posOffset>4576445</wp:posOffset>
                </wp:positionV>
                <wp:extent cx="3606800" cy="5486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Hemoglobin &amp; Hematocrit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(1-9 months, usually at 9 months with lead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43.2pt;mso-wrap-distance-left:9.05pt;mso-wrap-distance-right:9.05pt;mso-wrap-distance-top:0pt;mso-wrap-distance-bottom:0pt;margin-top:360.35pt;mso-position-vertical-relative:text;margin-left:2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Hemoglobin &amp; Hematocrit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(1-9 months, usually at 9 months with lead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w w:val="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"/>
      <w:b/>
      <w:bCs/>
      <w:iCs/>
      <w:w w:val="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9:29:00Z</dcterms:created>
  <dc:creator>Ken Wendling</dc:creator>
  <dc:description/>
  <dc:language>en-US</dc:language>
  <cp:lastModifiedBy> </cp:lastModifiedBy>
  <cp:lastPrinted>2005-07-20T15:39:00Z</cp:lastPrinted>
  <dcterms:modified xsi:type="dcterms:W3CDTF">2005-07-20T19:39:00Z</dcterms:modified>
  <cp:revision>4</cp:revision>
  <dc:subject/>
  <dc:title>  </dc:title>
</cp:coreProperties>
</file>