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8495" cy="9294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2016125</wp:posOffset>
                </wp:positionV>
                <wp:extent cx="3429000" cy="339598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vironmental Risks—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Check if asses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Lead risk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Guns in house/bldg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B expo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Alcohol use in house/bld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ousing inadequate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omestic viol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Smokers in house/bldg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rug use in house/bld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dentified risk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e community supports/resourc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tal Health/Behavior Risk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concer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oncerns (explain)</w:t>
                              <w:tab/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bservation of parent/child interactio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t appropriate (explain)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7.4pt;mso-wrap-distance-left:9.05pt;mso-wrap-distance-right:9.05pt;mso-wrap-distance-top:0pt;mso-wrap-distance-bottom:0pt;margin-top:158.75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vironmental Risks—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Check if assess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sz w:val="18"/>
                          <w:szCs w:val="18"/>
                        </w:rPr>
                        <w:t>Lead risk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Guns in house/bldg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B exposu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Alcohol use in house/bld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ousing inadequate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omestic violen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Smokers in house/bldg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rug use in house/bld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dentified risk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Active community supports/resourc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tal Health/Behavior Risk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 concern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oncerns (explain)</w:t>
                        <w:tab/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Observation of parent/child interactio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ppropri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t appropriate (explain)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290570</wp:posOffset>
                </wp:positionV>
                <wp:extent cx="3476625" cy="149733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amily/social history (refer to chart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Complete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arental concer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Recent injury/illness/surgery/hospitalizations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llergies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tio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7.9pt;mso-wrap-distance-left:9.05pt;mso-wrap-distance-right:9.05pt;mso-wrap-distance-top:0pt;mso-wrap-distance-bottom:0pt;margin-top:259.1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Family/social history (refer to chart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Completed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Update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arental concer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Recent injury/illness/surgery/hospitalizations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Allergies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tio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2642870</wp:posOffset>
                </wp:positionV>
                <wp:extent cx="3470910" cy="5334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sion concern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ring concern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42pt;mso-wrap-distance-left:9.05pt;mso-wrap-distance-right:9.05pt;mso-wrap-distance-top:0pt;mso-wrap-distance-bottom:0pt;margin-top:208.1pt;mso-position-vertical-relative:text;margin-left:11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Vision concerns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earing concern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665</wp:posOffset>
                </wp:positionH>
                <wp:positionV relativeFrom="paragraph">
                  <wp:posOffset>5481320</wp:posOffset>
                </wp:positionV>
                <wp:extent cx="3467100" cy="3301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85"/>
                              <w:gridCol w:w="432"/>
                              <w:gridCol w:w="468"/>
                              <w:gridCol w:w="21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ersonal/Social/Cognitiv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evelopmental scre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ool if us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me of tool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aff initials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y observation/exam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arent report. No t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s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emoves garmen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ses spoon/for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rushes teeth with hel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ses at least 6-20 word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oints to 2 picture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ollows 2-step command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ses 2-word phrase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ross motor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icks ball forwar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alks up step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un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umps u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ine motor/adaptiv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kes tower of 6 cube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olds cup securely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59.95pt;mso-wrap-distance-left:9.05pt;mso-wrap-distance-right:9.05pt;mso-wrap-distance-top:0pt;mso-wrap-distance-bottom:0pt;margin-top:431.6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93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85"/>
                        <w:gridCol w:w="432"/>
                        <w:gridCol w:w="468"/>
                        <w:gridCol w:w="21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ersonal/Social/Cognitiv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43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43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velopmental screen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ool if used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me of tool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aff initials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y observation/exam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rent report. No too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s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emoves garmen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ses spoon/for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rushes teeth with hel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ses at least 6-20 word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oints to 2 picture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ollows 2-step command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ses 2-word phrase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ross motor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icks ball forwar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alks up step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un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umps u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ine motor/adaptiv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kes tower of 6 cube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olds cup securely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4885055</wp:posOffset>
                </wp:positionV>
                <wp:extent cx="3429000" cy="1703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43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E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(strabismus, ear infections, frequent URI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rashe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color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wheezing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vomiting/stool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pain on voiding/urinary stream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euromuscul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coordination, gait, balance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mainder of review of systems (unlisted) negativ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4.1pt;mso-wrap-distance-left:9.05pt;mso-wrap-distance-right:9.05pt;mso-wrap-distance-top:0pt;mso-wrap-distance-bottom:0pt;margin-top:384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43"/>
                        <w:gridCol w:w="475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EN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strabismus, ear infections, frequent URI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rashe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color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wheezing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vomiting/stool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pain on voiding/urinary stream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uromuscula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coordination, gait, balance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68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Remainder of review of systems (unlisted) negativ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2035175</wp:posOffset>
                </wp:positionV>
                <wp:extent cx="3538220" cy="4883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W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OFC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_______ ____%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aff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itial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em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Puls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Resp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    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8.45pt;mso-wrap-distance-left:9.05pt;mso-wrap-distance-right:9.05pt;mso-wrap-distance-top:0pt;mso-wrap-distance-bottom:0pt;margin-top:160.2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H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Wt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OFC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_______ ____%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Staff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Initial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Temp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Puls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Resp.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515</wp:posOffset>
                </wp:positionH>
                <wp:positionV relativeFrom="paragraph">
                  <wp:posOffset>6862445</wp:posOffset>
                </wp:positionV>
                <wp:extent cx="3428365" cy="2011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variety/misses meals/wt concern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ilk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whole, 2%, 1%, skim, breast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leep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bedtime ____________   awakes ____________ naps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ental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Seen Dentist? Y/N   Approximate Date: _____/_____/_____ Brushing? Y/N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xerci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creation/TV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school/Childca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58.4pt;mso-wrap-distance-left:9.05pt;mso-wrap-distance-right:9.05pt;mso-wrap-distance-top:0pt;mso-wrap-distance-bottom:0pt;margin-top:540.35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utrition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variety/misses meals/wt concern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Milk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whole, 2%, 1%, skim, breast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leep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bedtime ____________   awakes ____________ naps 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ental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Seen Dentist? Y/N   Approximate Date: _____/_____/_____ Brushing? Y/N  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Exercise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creation/TV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school/Childcare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</wp:posOffset>
                </wp:positionH>
                <wp:positionV relativeFrom="paragraph">
                  <wp:posOffset>308610</wp:posOffset>
                </wp:positionV>
                <wp:extent cx="3515360" cy="1635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Visi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/_____/_____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ew/Establishe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l Record Numbe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Child’s Name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dres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Telephon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Bir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g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Gender: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rovider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Informan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Relationship to chil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8.75pt;mso-wrap-distance-left:9.05pt;mso-wrap-distance-right:9.05pt;mso-wrap-distance-top:0pt;mso-wrap-distance-bottom:0pt;margin-top:24.3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Visi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/_____/_____</w:t>
                        <w:tab/>
                        <w:tab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ew/Establishe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l Record Number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Child’s Name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dres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Telephon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Birth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g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Gender: 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al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Femal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rovider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Informan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Relationship to child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2835</wp:posOffset>
                </wp:positionH>
                <wp:positionV relativeFrom="paragraph">
                  <wp:posOffset>1442720</wp:posOffset>
                </wp:positionV>
                <wp:extent cx="3503930" cy="409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Interpreter present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Langu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 English / Spanish /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32.25pt;mso-wrap-distance-left:9.05pt;mso-wrap-distance-right:9.05pt;mso-wrap-distance-top:0pt;mso-wrap-distance-bottom:0pt;margin-top:113.6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Interpreter present: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Languag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: English / Spanish / 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66675</wp:posOffset>
                </wp:positionV>
                <wp:extent cx="3305175" cy="13239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755" cy="12471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75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4.25pt;mso-wrap-distance-left:9.05pt;mso-wrap-distance-right:9.05pt;mso-wrap-distance-top:0pt;mso-wrap-distance-bottom:0pt;margin-top:5.2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755" cy="12471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75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91045" cy="92881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9240</wp:posOffset>
                </wp:positionV>
                <wp:extent cx="7179945" cy="43497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  <w:t>Child’s Name: ______________________________________________________________________                         Medical Record Number: 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4.25pt;mso-wrap-distance-left:9.05pt;mso-wrap-distance-right:9.05pt;mso-wrap-distance-top:0pt;mso-wrap-distance-bottom:0pt;margin-top:21.2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  <w:t>Child’s Name: ______________________________________________________________________                         Medical Record Number: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857250</wp:posOffset>
                </wp:positionV>
                <wp:extent cx="3562350" cy="38722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443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 = normal     Ab = Abnormal (chec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ppropriate box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 General Appearanc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. Ski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olor  •  character  •  birthmark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. No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ervical  •  axillary  •  inguina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. Head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hai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. Ey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EOM  • red reflex • corneal light reflex  • PERL •  cro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ver accommodation  •  li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. Ear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pinna  •  canals  •  TM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. Nos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patency • nares  •  turbinat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. Mouth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mucosa  •  tonsils  •  teeth  •  throa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9. Neck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ROM  •  thyroi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0. Ches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symmetry  •  lungs  •  respiration rat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1. CV: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ate  •  rhythm  •  S1  •  S2  •  murmur  •  femoral puls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2. Abd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contour •  liver •  spleen •  masses • anus • bowel soun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. GU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bia  •  vaginal mucosa  •  urethr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nis  •  testes  •  herni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4. M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ROM  •  gait  •  spin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. Neur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DTRs • clonus • motor strength • sensory • Babinsk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ocument Abnormals (by number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04.9pt;mso-wrap-distance-left:9.05pt;mso-wrap-distance-right:9.05pt;mso-wrap-distance-top:0pt;mso-wrap-distance-bottom:0pt;margin-top:67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443"/>
                        <w:gridCol w:w="43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 = normal     Ab = Abnormal (check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ppropriate box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. General Appearanc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2. Ski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olor  •  character  •  birthmark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3. Nod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ervical  •  axillary  •  inguinal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4. Hea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hai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5. Ey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EOM  • red reflex • corneal light reflex  • PERL •  cr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ver accommodation  •  li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6. Ear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 pinna  •  canals  •  TM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7. No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patency • nares  •  turbinat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8. Mou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mucosa  •  tonsils  •  teeth  •  throa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9. Neck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ROM  •  thyroi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0. Chest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symmetry  •  lungs  •  respiration rat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1. CV: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ate  •  rhythm  •  S1  •  S2  •  murmur  •  femoral puls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2. Abd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contour •  liver •  spleen •  masses • anus • bowel soun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3. GU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bia  •  vaginal mucosa  •  urethr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nis  •  testes  •  herni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4. M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ROM  •  gait  •  spin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5. Neuro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DTRs • clonus • motor strength • sensory • Babinski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ocument Abnormals (by numb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857250</wp:posOffset>
                </wp:positionV>
                <wp:extent cx="3667125" cy="289623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57"/>
                              <w:gridCol w:w="243"/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pics discu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althy Ha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ar seat/air bag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amily meals/healthy meals, snac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moke detectors/childproof home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First aid/poison cont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lose supervis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uriosity about sex, use correct ter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Smoke-free environment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fection risk re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Eliminate lead risk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Toddler nur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ocial Compet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dividual attent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elp with fears/strategies for nightm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raise, talking, interactive reading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ocializat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Toilet trai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hoices, limits, time out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Exploration,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ommunity programs/pr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amily Relationshi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ffect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Preparation for new ba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ibling relationship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Help child express joy, 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Listen, respect, interest in activitie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Play with chi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Role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 model healthy habit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Read book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28.05pt;mso-wrap-distance-left:9.05pt;mso-wrap-distance-right:9.05pt;mso-wrap-distance-top:0pt;mso-wrap-distance-bottom:0pt;margin-top:67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57"/>
                        <w:gridCol w:w="243"/>
                        <w:gridCol w:w="2538"/>
                      </w:tblGrid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pics discu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lthy Ha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ar seat/air bag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amily meals/healthy meals, snac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moke detectors/childproof home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First aid/poison cont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lose supervis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uriosity about sex, use correct ter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Smoke-free environment 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fection risk re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Eliminate lead risk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Toddler nur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ocial Competence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dividual attention</w:t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elp with fears/strategies for nightmares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raise, talking, interactive reading</w:t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ocializat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Toilet trai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oices, limits, time out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Exploration,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ommunity programs/pr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amily Relationshi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ffect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Preparation for new ba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ibling relationship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Help child express joy, 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Listen, respect, interest in activitie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Play with chi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Role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odel healthy habit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Read book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4904740</wp:posOffset>
                </wp:positionV>
                <wp:extent cx="3556000" cy="10433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ild 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ditional Diagnoses (specify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82.15pt;mso-wrap-distance-left:9.05pt;mso-wrap-distance-right:9.05pt;mso-wrap-distance-top:0pt;mso-wrap-distance-bottom:0pt;margin-top:386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hild 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ditional Diagnoses (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4759325</wp:posOffset>
                </wp:positionV>
                <wp:extent cx="3590925" cy="29527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eferr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moking cessation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couraged smoking ces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ed for financial assistance/Social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quires additional health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erbal referral for preventive dental visi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edule 3-year preventive vi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32.5pt;mso-wrap-distance-left:9.05pt;mso-wrap-distance-right:9.05pt;mso-wrap-distance-top:0pt;mso-wrap-distance-bottom:0pt;margin-top:374.7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moking cessatio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couraged smoking ces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Need for financial assistance/Social servic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quires additional health educ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Verbal referral for preventive dental visi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chedule 3-year preventive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6510020</wp:posOffset>
                </wp:positionV>
                <wp:extent cx="3565525" cy="21437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re immunizations on schedule? 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  (Update Record Card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If not, catch-up pla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vious reactio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mment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mmunizations ordered/given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epatitis B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TaP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IPV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HIB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MR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Varicell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f immunization(s) due but not given, explain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as had chickenpox infectio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Other 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68.8pt;mso-wrap-distance-left:9.05pt;mso-wrap-distance-right:9.05pt;mso-wrap-distance-top:0pt;mso-wrap-distance-bottom:0pt;margin-top:512.6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Are immunizations on schedule? 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  (Update Record Card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If not, catch-up pla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vious reactio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Comment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mmunizations ordered/given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epatitis B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TaP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IPV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HIB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MMR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Varicella</w:t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f immunization(s) due but not given, explain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Has had chickenpox infection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Other 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9975</wp:posOffset>
                </wp:positionH>
                <wp:positionV relativeFrom="paragraph">
                  <wp:posOffset>7917815</wp:posOffset>
                </wp:positionV>
                <wp:extent cx="3497580" cy="6426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28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8"/>
                              </w:rPr>
                              <w:t>Provider’s Signatu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te dic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0.6pt;mso-wrap-distance-left:9.05pt;mso-wrap-distance-right:9.05pt;mso-wrap-distance-top:0pt;mso-wrap-distance-bottom:0pt;margin-top:623.4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w w:val="80"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28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8"/>
                        </w:rPr>
                        <w:t>Provider’s Signatur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te dic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330</wp:posOffset>
                </wp:positionH>
                <wp:positionV relativeFrom="paragraph">
                  <wp:posOffset>4081145</wp:posOffset>
                </wp:positionV>
                <wp:extent cx="3648075" cy="4476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Blood lead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(if not done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Hemoglobin/ Hematocrit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(if not  done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5.25pt;mso-wrap-distance-left:9.05pt;mso-wrap-distance-right:9.05pt;mso-wrap-distance-top:0pt;mso-wrap-distance-bottom:0pt;margin-top:321.35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Courier Ne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Blood lead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 xml:space="preserve">(if not done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Hemoglobin/ Hematocrit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 xml:space="preserve"> (if not  done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w w:val="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"/>
      <w:b/>
      <w:bCs/>
      <w:iCs/>
      <w:w w:val="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9:50:00Z</dcterms:created>
  <dc:creator>Ken Wendling</dc:creator>
  <dc:description/>
  <dc:language>en-US</dc:language>
  <cp:lastModifiedBy> </cp:lastModifiedBy>
  <cp:lastPrinted>2004-11-30T13:42:00Z</cp:lastPrinted>
  <dcterms:modified xsi:type="dcterms:W3CDTF">2005-07-20T20:11:00Z</dcterms:modified>
  <cp:revision>3</cp:revision>
  <dc:subject/>
  <dc:title>  </dc:title>
</cp:coreProperties>
</file>