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16125</wp:posOffset>
                </wp:positionV>
                <wp:extent cx="3429000" cy="33959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school/Childc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7.4pt;mso-wrap-distance-left:9.05pt;mso-wrap-distance-right:9.05pt;mso-wrap-distance-top:0pt;mso-wrap-distance-bottom:0pt;margin-top:158.7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school/Childcar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119245</wp:posOffset>
                </wp:positionV>
                <wp:extent cx="347091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4.8pt;mso-wrap-distance-left:9.05pt;mso-wrap-distance-right:9.05pt;mso-wrap-distance-top:0pt;mso-wrap-distance-bottom:0pt;margin-top:324.3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678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501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3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 – if child can cooperate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ild uncoope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ild unable to coope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1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7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501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06"/>
                      </w:tblGrid>
                      <w:tr>
                        <w:trPr/>
                        <w:tc>
                          <w:tcPr>
                            <w:tcW w:w="3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 – if child can cooperate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ild uncooperativ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ild unable to coopera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5481320</wp:posOffset>
                </wp:positionV>
                <wp:extent cx="3467100" cy="34842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432"/>
                              <w:gridCol w:w="468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nows name, age, &amp; se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shes and dries hand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ushes teeth with hel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ts on T-shir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s 4 pictur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ints to 6 body part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peech more than 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derstandabl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hrows ball overhan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umps u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alances on each foo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 secon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kes tower of 8 cub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vertical lin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pies circles, cros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4.35pt;mso-wrap-distance-left:9.05pt;mso-wrap-distance-right:9.05pt;mso-wrap-distance-top:0pt;mso-wrap-distance-bottom:0pt;margin-top:431.6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432"/>
                        <w:gridCol w:w="468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nows name, age, &amp; se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shes and dries hand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ushes teeth with hel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ts on T-shir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s 4 pictur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ints to 6 body part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peech more than ½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derstandabl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hrows ball overhan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umps u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alances on each foo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secon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kes tower of 8 cub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vertical lin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pies circles, cros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170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activity level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 on voiding/urinary 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ordination, gait, balanc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ctivity level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 on voiding/urinary 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ordination, gait, balanc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488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8124190</wp:posOffset>
                </wp:positionV>
                <wp:extent cx="3428365" cy="6711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, breast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 nap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2.85pt;mso-wrap-distance-left:9.05pt;mso-wrap-distance-right:9.05pt;mso-wrap-distance-top:0pt;mso-wrap-distance-bottom:0pt;margin-top:639.7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, breast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 nap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ver accommodation  •  fundi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• nares  •  turbinat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mucosa  •  tonsils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  •  urethr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hips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DTRs  •  clonus  •  motor strength  •  sensory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EOM  • red reflex • corneal light reflex  • PERL •  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ver accommodation  •  fundi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• nares  •  turbinat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mucosa  •  tonsils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  •  urethr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hips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DTRs  •  clonus  •  motor strength  •  sensory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7146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mit T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cking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matches / poisons / gun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Family meals/healthy meals, snac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ty: water/playground/strange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Safety: car seat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uriosity about 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dividual atten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ices, limits, time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raise, talking, interactive reading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lp with f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iza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ff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model 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ibling relationship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Preparation for new b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isten, respect, interest in activiti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13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mit TV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cking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matches / poisons / gun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Family meals/healthy meals, snac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ty: water/playground/stranger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afety: car seat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uriosity about 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dividual atten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ices, limits, time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raise, talking, interactive reading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lp with f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iza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ff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ol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del 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ibling relationship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Preparation for new b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isten, respect, interest in activiti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4485005</wp:posOffset>
                </wp:positionV>
                <wp:extent cx="3571875" cy="6400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/resource information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50.4pt;mso-wrap-distance-left:9.05pt;mso-wrap-distance-right:9.05pt;mso-wrap-distance-top:0pt;mso-wrap-distance-bottom:0pt;margin-top:353.1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/resource information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11347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89.3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5399405</wp:posOffset>
                </wp:positionV>
                <wp:extent cx="3590925" cy="23774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4-year preventive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87.2pt;mso-wrap-distance-left:9.05pt;mso-wrap-distance-right:9.05pt;mso-wrap-distance-top:0pt;mso-wrap-distance-bottom:0pt;margin-top:425.1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4-year preventive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HIB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MR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HIB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MR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7917815</wp:posOffset>
                </wp:positionV>
                <wp:extent cx="3497580" cy="6426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3763010</wp:posOffset>
                </wp:positionV>
                <wp:extent cx="3648075" cy="6305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lood lead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(if never tested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49.65pt;mso-wrap-distance-left:9.05pt;mso-wrap-distance-right:9.05pt;mso-wrap-distance-top:0pt;mso-wrap-distance-bottom:0pt;margin-top:296.3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Blood lead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(if never tested)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56:00Z</dcterms:created>
  <dc:creator>Ken Wendling</dc:creator>
  <dc:description/>
  <dc:language>en-US</dc:language>
  <cp:lastModifiedBy> </cp:lastModifiedBy>
  <cp:lastPrinted>2004-11-30T13:21:00Z</cp:lastPrinted>
  <dcterms:modified xsi:type="dcterms:W3CDTF">2005-07-20T20:14:00Z</dcterms:modified>
  <cp:revision>5</cp:revision>
  <dc:subject/>
  <dc:title>  </dc:title>
</cp:coreProperties>
</file>