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5480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29502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2.3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045</wp:posOffset>
                </wp:positionH>
                <wp:positionV relativeFrom="paragraph">
                  <wp:posOffset>5490845</wp:posOffset>
                </wp:positionV>
                <wp:extent cx="3467100" cy="3474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32"/>
                              <w:gridCol w:w="468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gards own han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miles spontaneousl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Grasps rattl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ands togeth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llows 180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ugh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queal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Head up 90°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ts—head stead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lls ov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ars weight on leg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est up—arm suppor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fficiently nursing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3.6pt;mso-wrap-distance-left:9.05pt;mso-wrap-distance-right:9.05pt;mso-wrap-distance-top:0pt;mso-wrap-distance-bottom:0pt;margin-top:432.3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32"/>
                        <w:gridCol w:w="468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gards own hand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miles spontaneousl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rasps rattl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ands togeth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llows 180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ugh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queal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Head up 90°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ts—head stead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lls ov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ars weight on leg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est up—arm suppor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fficiently nursing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2160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eye discharge, thrush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eye discharge, thrush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7203440</wp:posOffset>
                </wp:positionV>
                <wp:extent cx="3428365" cy="16706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31.55pt;mso-wrap-distance-left:9.05pt;mso-wrap-distance-right:9.05pt;mso-wrap-distance-top:0pt;mso-wrap-distance-bottom:0pt;margin-top:567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0090" cy="928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esponds to loud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•  tongue •  frenulum •  palate •  mucosa •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Ortolani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head control  •  posture  •  tone  •  DTRs  •  clonus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binski  •  Mor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esponds to loud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•  tongue •  frenulum •  palate •  mucosa •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Ortolani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head control  •  posture  •  tone  •  DTRs  •  clonus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binski  •  Mor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8047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295"/>
                              <w:gridCol w:w="270"/>
                              <w:gridCol w:w="270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olid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honey before one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ways hold to fe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prop bott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Encourage continuation of breast-feeding (if appropriate) on 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pitting up/vomit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Breastmilk stor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pervise sibling and pet inte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 crib/sleep on back or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pport head and nec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tr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e with talc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moking around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walk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how affection to bab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ever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talking, singing, play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When to call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20.8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295"/>
                        <w:gridCol w:w="270"/>
                        <w:gridCol w:w="270"/>
                        <w:gridCol w:w="2385"/>
                      </w:tblGrid>
                      <w:tr>
                        <w:trPr/>
                        <w:tc>
                          <w:tcPr>
                            <w:tcW w:w="546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olid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honey before one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ways hold to fe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prop bott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Encourage continuation of breast-feeding (if appropriate) on 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pitting up/vomit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Breastmilk stor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pervise sibling and pet inte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 crib/sleep on back or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pport head and nec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tr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e with talc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moking around baby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walk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how affection to bab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ever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talking, singing, play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When to call offic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12261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96.5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4576445</wp:posOffset>
                </wp:positionV>
                <wp:extent cx="3590925" cy="32918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 support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6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59.2pt;mso-wrap-distance-left:9.05pt;mso-wrap-distance-right:9.05pt;mso-wrap-distance-top:0pt;mso-wrap-distance-bottom:0pt;margin-top:360.3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 support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6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57185</wp:posOffset>
                </wp:positionV>
                <wp:extent cx="3497580" cy="6426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6.5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3844925</wp:posOffset>
                </wp:positionV>
                <wp:extent cx="3648075" cy="476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02.7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31:00Z</dcterms:created>
  <dc:creator>Ken Wendling</dc:creator>
  <dc:description/>
  <dc:language>en-US</dc:language>
  <cp:lastModifiedBy> </cp:lastModifiedBy>
  <cp:lastPrinted>2004-12-02T15:14:00Z</cp:lastPrinted>
  <dcterms:modified xsi:type="dcterms:W3CDTF">2005-07-20T19:31:00Z</dcterms:modified>
  <cp:revision>2</cp:revision>
  <dc:subject/>
  <dc:title>  </dc:title>
</cp:coreProperties>
</file>