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8495" cy="92944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84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2045</wp:posOffset>
                </wp:positionH>
                <wp:positionV relativeFrom="paragraph">
                  <wp:posOffset>2016125</wp:posOffset>
                </wp:positionV>
                <wp:extent cx="3429000" cy="31089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10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Caregivers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Mo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Father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Caregiver working/in school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Who cares for baby during day or other time?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arent/other rela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ay c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tress for Caregiver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____________________________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vironmental Risks—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Check if assess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Lead risk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Guns in house/bldg</w:t>
                              <w:tab/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TB expos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cohol use in house/bldg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ousing inadequate</w:t>
                              <w:tab/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omestic violenc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Smokers in house/bldg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rug use in house/bldg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Identified risks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Active community supports/resource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Mental Health/Behavior Risks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concern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oncerns (explain)</w:t>
                              <w:tab/>
                              <w:t xml:space="preserve"> 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Observation of parent/child interaction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ppropriat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t appropriate (explain)</w:t>
                              <w:tab/>
                              <w:t xml:space="preserve"> 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4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44.8pt;mso-wrap-distance-left:9.05pt;mso-wrap-distance-right:9.05pt;mso-wrap-distance-top:0pt;mso-wrap-distance-bottom:0pt;margin-top:158.75pt;mso-position-vertical-relative:text;margin-left:2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Caregivers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Mo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Father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Caregiver working/in school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Who cares for baby during day or other time?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arent/other relativ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ay ca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tress for Caregiver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____________________________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vironmental Risks—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Check if assesse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Lead risk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Guns in house/bldg</w:t>
                        <w:tab/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TB exposur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Alcohol use in house/bldg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ousing inadequate</w:t>
                        <w:tab/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omestic violenc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Smokers in house/bldg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rug use in house/bldg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sz w:val="18"/>
                          <w:szCs w:val="18"/>
                        </w:rPr>
                        <w:t>Identified risks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Active community supports/resource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Mental Health/Behavior Risks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 concern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oncerns (explain)</w:t>
                        <w:tab/>
                        <w:t xml:space="preserve"> 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Observation of parent/child interaction: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ppropriat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Not appropriate (explain)</w:t>
                        <w:tab/>
                        <w:t xml:space="preserve"> 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Other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9"/>
                          <w:tab w:val="left" w:pos="900" w:leader="none"/>
                        </w:tabs>
                        <w:spacing w:lineRule="exact" w:line="24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290570</wp:posOffset>
                </wp:positionV>
                <wp:extent cx="3476625" cy="149733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49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Family/social history (refer to chart)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Completed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Updated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arental concer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Recent injury/illness/surgery/hospitalizations: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Allergies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tion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17.9pt;mso-wrap-distance-left:9.05pt;mso-wrap-distance-right:9.05pt;mso-wrap-distance-top:0pt;mso-wrap-distance-bottom:0pt;margin-top:259.1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Family/social history (refer to chart)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Completed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Updated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arental concer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Recent injury/illness/surgery/hospitalizations: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Allergies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tion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</wp:posOffset>
                </wp:positionH>
                <wp:positionV relativeFrom="paragraph">
                  <wp:posOffset>2642870</wp:posOffset>
                </wp:positionV>
                <wp:extent cx="3470910" cy="53340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9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Vision concerns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aring concern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No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Yes (explain) ___________________________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pt;height:42pt;mso-wrap-distance-left:9.05pt;mso-wrap-distance-right:9.05pt;mso-wrap-distance-top:0pt;mso-wrap-distance-bottom:0pt;margin-top:208.1pt;mso-position-vertical-relative:text;margin-left:11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Vision concerns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earing concerns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No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Yes (explain)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9665</wp:posOffset>
                </wp:positionH>
                <wp:positionV relativeFrom="paragraph">
                  <wp:posOffset>5563235</wp:posOffset>
                </wp:positionV>
                <wp:extent cx="3467100" cy="3383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185"/>
                              <w:gridCol w:w="450"/>
                              <w:gridCol w:w="450"/>
                              <w:gridCol w:w="21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ersonal/Social/Cognitiv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Developmental screenin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ool if used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ame of tool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taff initials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y observation/exam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arent report. No too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Feeds sel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Works for toy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ne motor/adaptiv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gards raisin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eache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Turns to voi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Imitates speech sound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ross motor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ulls to sit--no head la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olls ove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Chest up—arm support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ears weight on leg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Breastfeeding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Nurses sitting u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Signs of weanin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66.4pt;mso-wrap-distance-left:9.05pt;mso-wrap-distance-right:9.05pt;mso-wrap-distance-top:0pt;mso-wrap-distance-bottom:0pt;margin-top:438.05pt;mso-position-vertical-relative:text;margin-left:288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19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185"/>
                        <w:gridCol w:w="450"/>
                        <w:gridCol w:w="450"/>
                        <w:gridCol w:w="21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ersonal/Social/Cognitiv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Developmental screening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ool if used: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ame of tool 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taff initials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y observation/exam/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arent report. No too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us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Feeds sel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Works for toy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Fine motor/adaptiv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gards raisin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eache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Turns to voic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Imitates speech sound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ross motor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ulls to sit--no head la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olls ove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Chest up—arm support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ears weight on leg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Breastfeeding</w:t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urses sitting u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Signs of weanin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4885055</wp:posOffset>
                </wp:positionV>
                <wp:extent cx="3429000" cy="21602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459"/>
                              <w:gridCol w:w="459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HEE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(strabismus, ear infections, colds, teeth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ki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rashe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CV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color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Resp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wheezing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vomiting/stools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pain/stream/frequenc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euromuscular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(moves all extremities equally)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3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60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mainder of review of systems (unlisted) negativ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0.1pt;mso-wrap-distance-left:9.05pt;mso-wrap-distance-right:9.05pt;mso-wrap-distance-top:0pt;mso-wrap-distance-bottom:0pt;margin-top:384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459"/>
                        <w:gridCol w:w="459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EENT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(strabismus, ear infections, colds, teeth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kin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rashe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V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color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s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wheezing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vomiting/stools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pain/stream/frequenc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uromuscula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moves all extremities equally)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  <w:tab w:val="left" w:pos="4680" w:leader="none"/>
                              </w:tabs>
                              <w:snapToGrid w:val="false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  <w:tab w:val="left" w:pos="4680" w:leader="none"/>
                        </w:tabs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Remainder of review of systems (unlisted) negativ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035175</wp:posOffset>
                </wp:positionV>
                <wp:extent cx="3538220" cy="48831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t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Wt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 ____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 xml:space="preserve">%    OFC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_______ ____%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Staff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Initials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Tem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Puls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Resp.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                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38.45pt;mso-wrap-distance-left:9.05pt;mso-wrap-distance-right:9.05pt;mso-wrap-distance-top:0pt;mso-wrap-distance-bottom:0pt;margin-top:160.2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Ht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Wt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 ____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 xml:space="preserve">%    OFC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_______ ____%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Staff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Initials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Temp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Puls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</w:rPr>
                        <w:t>Resp.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035</wp:posOffset>
                </wp:positionH>
                <wp:positionV relativeFrom="paragraph">
                  <wp:posOffset>7203440</wp:posOffset>
                </wp:positionV>
                <wp:extent cx="3428365" cy="167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7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reast frequency  ___________   # feedings/day 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ormula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_____   # feedings/amount 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Juice (oz/day)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olid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ron/Vitamin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leep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arrangements/patterns) 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90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Hygien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(bathing frequency)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31.55pt;mso-wrap-distance-left:9.05pt;mso-wrap-distance-right:9.05pt;mso-wrap-distance-top:0pt;mso-wrap-distance-bottom:0pt;margin-top:567.2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Nutrition: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Breast frequency  ___________   # feedings/day 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Formula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_____   # feedings/amount 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Juice (oz/day)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Solid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Iron/Vitamins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Sleep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arrangements/patterns) 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90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Hygiene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 xml:space="preserve"> (bathing frequency) __________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685</wp:posOffset>
                </wp:positionH>
                <wp:positionV relativeFrom="paragraph">
                  <wp:posOffset>308610</wp:posOffset>
                </wp:positionV>
                <wp:extent cx="3515360" cy="1635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63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Visi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/_____/_____</w:t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New/Established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edical Record Number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Child’s Name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ddres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Telephon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Date of Bir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Ag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Gender: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Mal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Femal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Provider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Informant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Relationship to chil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 xml:space="preserve"> 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28.75pt;mso-wrap-distance-left:9.05pt;mso-wrap-distance-right:9.05pt;mso-wrap-distance-top:0pt;mso-wrap-distance-bottom:0pt;margin-top:24.3pt;mso-position-vertical-relative:text;margin-left:1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Visi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/_____/_____</w:t>
                        <w:tab/>
                        <w:tab/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New/Established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edical Record Number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Child’s Name: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ddress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Telephon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Date of Birth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Age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  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Gender:  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Mal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Femal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Provider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Informant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Relationship to child: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 xml:space="preserve"> 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32835</wp:posOffset>
                </wp:positionH>
                <wp:positionV relativeFrom="paragraph">
                  <wp:posOffset>1442720</wp:posOffset>
                </wp:positionV>
                <wp:extent cx="3503930" cy="4095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Interpreter present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Yes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</w:rPr>
                              <w:t>Language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: English / Spanish / 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pt;height:32.25pt;mso-wrap-distance-left:9.05pt;mso-wrap-distance-right:9.05pt;mso-wrap-distance-top:0pt;mso-wrap-distance-bottom:0pt;margin-top:113.6pt;mso-position-vertical-relative:text;margin-left:2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Interpreter present: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Yes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</w:rPr>
                        <w:t>Language</w:t>
                      </w:r>
                      <w:r>
                        <w:rPr>
                          <w:rFonts w:cs="Arial Narrow" w:ascii="Arial Narrow" w:hAnsi="Arial Narrow"/>
                          <w:sz w:val="18"/>
                        </w:rPr>
                        <w:t>: English / Spanish / _____________________________________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8075</wp:posOffset>
                </wp:positionH>
                <wp:positionV relativeFrom="paragraph">
                  <wp:posOffset>66675</wp:posOffset>
                </wp:positionV>
                <wp:extent cx="3305175" cy="1323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9755" cy="124714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8" r="-11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975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104.25pt;mso-wrap-distance-left:9.05pt;mso-wrap-distance-right:9.05pt;mso-wrap-distance-top:0pt;mso-wrap-distance-bottom:0pt;margin-top:5.25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9755" cy="124714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8" r="-11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975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070090" cy="92881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0090" cy="928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269240</wp:posOffset>
                </wp:positionV>
                <wp:extent cx="7179945" cy="43497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/>
                            </w:pPr>
                            <w:r>
                              <w:rPr/>
                              <w:t>Child’s Name: ______________________________________________________________________                         Medical Record Number:  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34.25pt;mso-wrap-distance-left:9.05pt;mso-wrap-distance-right:9.05pt;mso-wrap-distance-top:0pt;mso-wrap-distance-bottom:0pt;margin-top:21.2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lineRule="exact" w:line="280"/>
                        <w:rPr/>
                      </w:pPr>
                      <w:r>
                        <w:rPr/>
                        <w:t>Child’s Name: ______________________________________________________________________                         Medical Record Number:  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857250</wp:posOffset>
                </wp:positionV>
                <wp:extent cx="3562350" cy="387223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87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780"/>
                              <w:gridCol w:w="443"/>
                              <w:gridCol w:w="43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 = normal     Ab = Abnormal (check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ppropriate box)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. General Appearance: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. Ski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olor  •  character  •  birthmark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. Nod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cervical  •  axillary  •  inguinal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4. Head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AF size  •  scalp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5. Eye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tear ducts  •  EOM  •  red reflex  •  corneal light reflex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RL •  strabismus  •  li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6. Vision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follows light, movemen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7. Ear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pinna  •  canals  •  TM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8. Hearing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esponds to loud soun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9. Nose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patency  •  nar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. Mouth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gums • tongue • frenulum • teeth • mucosa • throat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1. Neck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position  •  ROM  •  thyroid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2. Chest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shape  •  symmetry  •  lungs  •  respiration rat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3. CV: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rate  •  rhythm  •  S1  •  S2  •  murmur  •  femoral pulse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14. Abd: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contour •  liver •  spleen •  masses • anus • bowel sounds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5. GU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♀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labia  •  vaginal mucos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♂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penis  •  testes  •  hydrocele  •  hernia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6. MS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ROM  •  Ortolani  •  spine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7. Neuro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head control  •  posture  •  tone  •  DTRs  •  clonus  •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</w:rPr>
                                    <w:t>Babinski  •  Moro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w w:val="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w w:val="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Document Abnormals (by number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304.9pt;mso-wrap-distance-left:9.05pt;mso-wrap-distance-right:9.05pt;mso-wrap-distance-top:0pt;mso-wrap-distance-bottom:0pt;margin-top:67.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780"/>
                        <w:gridCol w:w="443"/>
                        <w:gridCol w:w="430"/>
                      </w:tblGrid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 = normal     Ab = Abnormal (check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ppropriate box)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. General Appearance: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2. Ski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olor  •  character  •  birthmark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3. Nod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cervical  •  axillary  •  inguinal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4. Head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AF size  •  scalp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5. Eye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tear ducts  •  EOM  •  red reflex  •  corneal light reflex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RL •  strabismus  •  li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6. Vision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follows light, movemen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7. Ear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 pinna  •  canals  •  TM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8. Hearing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esponds to loud soun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9. Nose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patency  •  nar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0. Mouth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gums • tongue • frenulum • teeth • mucosa • throat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1. Neck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position  •  ROM  •  thyroid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2. Chest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shape  •  symmetry  •  lungs  •  respiration rat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3. CV: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rate  •  rhythm  •  S1  •  S2  •  murmur  •  femoral pulse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14. Abd: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contour •  liver •  spleen •  masses • anus • bowel sounds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5. GU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♀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labia  •  vaginal mucos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♂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penis  •  testes  •  hydrocele  •  hernia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6. MS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 ROM  •  Ortolani  •  spine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17. Neuro: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 xml:space="preserve">  head control  •  posture  •  tone  •  DTRs  •  clonus  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Babinski  •  Moro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>Document Abnormals (by number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1875</wp:posOffset>
                </wp:positionH>
                <wp:positionV relativeFrom="paragraph">
                  <wp:posOffset>857250</wp:posOffset>
                </wp:positionV>
                <wp:extent cx="3667125" cy="34448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4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2115"/>
                              <w:gridCol w:w="270"/>
                              <w:gridCol w:w="180"/>
                              <w:gridCol w:w="270"/>
                              <w:gridCol w:w="2385"/>
                            </w:tblGrid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8"/>
                                      <w:szCs w:val="18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Topics discuss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Nutri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inger foo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Fluoride if using well water (after tested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Breast/formula for one year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Always hold to feed/Never prop bottl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hoking preven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iscourage excess swee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roduce cup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2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Gradual solids introdu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afe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Car seat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Lower crib matt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ever leave unattended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un protec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Hot water temp &lt;125° F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 control numb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moke detecto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Electrical cords/drapery pul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 xml:space="preserve">No smoking around baby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lastic bags/balloo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No walker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Toys with small pa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Poisonous plant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Stair g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Parent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  <w:t>Interact by talking, singing, playing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Use of OTC me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Never punish, jerk, or shake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eeth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Day care concerns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Thumbsucking nor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tranger/separation anxiety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Infection risk re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  <w:t>Sibling and pet interaction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Courier New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Othe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1.25pt;mso-wrap-distance-left:9.05pt;mso-wrap-distance-right:9.05pt;mso-wrap-distance-top:0pt;mso-wrap-distance-bottom:0pt;margin-top:67.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2115"/>
                        <w:gridCol w:w="270"/>
                        <w:gridCol w:w="180"/>
                        <w:gridCol w:w="270"/>
                        <w:gridCol w:w="2385"/>
                      </w:tblGrid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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Topics discuss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utri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inger foo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Fluoride if using well water (after tested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Breast/formula for one year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Always hold to feed/Never prop bottl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oking preven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iscourage excess swee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roduce cup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2" w:type="dxa"/>
                              <w:right w:w="2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Gradual solids introdu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afe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ar seat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Lower crib matt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ever leave unattended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un protec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Hot water temp &lt;125° F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 control numb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moke detecto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Electrical cords/drapery pul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No smoking around baby 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lastic bags/balloo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No walker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Toys with small part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Poisonous plant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Stair g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arent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Interact by talking, singing, playing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Use of OTC med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Never punish, jerk, or shake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eething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Day care concerns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Thumbsucking nor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tranger/separation anxiety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Infection risk reduction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  <w:t>Sibling and pet interaction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Courier New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Ot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4904740</wp:posOffset>
                </wp:positionV>
                <wp:extent cx="3556000" cy="88582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Child we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>Additional Diagnoses (specify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69.75pt;mso-wrap-distance-left:9.05pt;mso-wrap-distance-right:9.05pt;mso-wrap-distance-top:0pt;mso-wrap-distance-bottom:0pt;margin-top:386.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Child wel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>Additional Diagnoses (specify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1875</wp:posOffset>
                </wp:positionH>
                <wp:positionV relativeFrom="paragraph">
                  <wp:posOffset>5216525</wp:posOffset>
                </wp:positionV>
                <wp:extent cx="3590925" cy="2743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55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Referral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Smoking cessation cla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Other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Encouraged smoking ces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Need for financial ass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ocial 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Requires additional health edu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chedule 9-month vis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216pt;mso-wrap-distance-left:9.05pt;mso-wrap-distance-right:9.05pt;mso-wrap-distance-top:0pt;mso-wrap-distance-bottom:0pt;margin-top:410.75pt;mso-position-vertical-relative:text;margin-left:2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55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sz w:val="18"/>
                                <w:szCs w:val="18"/>
                              </w:rPr>
                              <w:t>Referra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Smoking cessation c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Ot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Encouraged smoking cess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Need for financial ass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ocial servic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Requires additional health edu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Schedule 9-month vis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6510020</wp:posOffset>
                </wp:positionV>
                <wp:extent cx="3565525" cy="21437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re immunizations on schedule? 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  (Update Record Card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If not, catch-up pla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ab/>
                              <w:t xml:space="preserve">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Previous reaction?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Yes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Comments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_______________</w:t>
                              <w:tab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mmunizations ordered/given: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epatitis B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PCV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DTa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IPV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Hib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Courier New" w:ascii="Arial Narrow" w:hAnsi="Arial Narrow"/>
                                <w:sz w:val="18"/>
                                <w:szCs w:val="18"/>
                              </w:rPr>
                              <w:t xml:space="preserve"> Other 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>If immunization(s) due but not given, explain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168.8pt;mso-wrap-distance-left:9.05pt;mso-wrap-distance-right:9.05pt;mso-wrap-distance-top:0pt;mso-wrap-distance-bottom:0pt;margin-top:512.6pt;mso-position-vertical-relative:text;margin-left:-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Are immunizations on schedule? 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  (Update Record Card)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If not, catch-up pla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ab/>
                        <w:t xml:space="preserve"> ________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Previous reaction?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Yes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Comments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_______________</w:t>
                        <w:tab/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mmunizations ordered/given: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epatitis B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PCV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DTaP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IPV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Hib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cs="Courier New" w:ascii="Arial Narrow" w:hAnsi="Arial Narrow"/>
                          <w:sz w:val="18"/>
                          <w:szCs w:val="18"/>
                        </w:rPr>
                        <w:t xml:space="preserve"> Other ____________________________</w:t>
                        <w:tab/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Courier Ne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>If immunization(s) due but not given, explain: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09975</wp:posOffset>
                </wp:positionH>
                <wp:positionV relativeFrom="paragraph">
                  <wp:posOffset>7959725</wp:posOffset>
                </wp:positionV>
                <wp:extent cx="3497580" cy="64262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w w:val="80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w w:val="80"/>
                                <w:sz w:val="18"/>
                                <w:szCs w:val="28"/>
                              </w:rPr>
                              <w:t xml:space="preserve">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  <w:szCs w:val="28"/>
                              </w:rPr>
                              <w:t>Provider’s Signature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Note dict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0.6pt;mso-wrap-distance-left:9.05pt;mso-wrap-distance-right:9.05pt;mso-wrap-distance-top:0pt;mso-wrap-distance-bottom:0pt;margin-top:626.75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w w:val="80"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w w:val="80"/>
                          <w:sz w:val="18"/>
                          <w:szCs w:val="28"/>
                        </w:rPr>
                        <w:t xml:space="preserve">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  <w:szCs w:val="28"/>
                        </w:rPr>
                        <w:t>Provider’s Signature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Note dict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9330</wp:posOffset>
                </wp:positionH>
                <wp:positionV relativeFrom="paragraph">
                  <wp:posOffset>4465955</wp:posOffset>
                </wp:positionV>
                <wp:extent cx="3648075" cy="4762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Hemoglobin &amp; Hematocrit </w:t>
                            </w:r>
                            <w:r>
                              <w:rPr>
                                <w:rFonts w:cs="Courier New" w:ascii="Arial Narrow" w:hAnsi="Arial Narrow"/>
                                <w:i/>
                                <w:sz w:val="18"/>
                                <w:szCs w:val="18"/>
                              </w:rPr>
                              <w:t>(1-9 months, usually at 9 months with lead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7.5pt;mso-wrap-distance-left:9.05pt;mso-wrap-distance-right:9.05pt;mso-wrap-distance-top:0pt;mso-wrap-distance-bottom:0pt;margin-top:351.65pt;mso-position-vertical-relative:text;margin-left:2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ourier New" w:ascii="Arial Narrow" w:hAnsi="Arial Narrow"/>
                          <w:b/>
                          <w:i/>
                          <w:sz w:val="18"/>
                          <w:szCs w:val="18"/>
                        </w:rPr>
                        <w:t xml:space="preserve">Hemoglobin &amp; Hematocrit </w:t>
                      </w:r>
                      <w:r>
                        <w:rPr>
                          <w:rFonts w:cs="Courier New" w:ascii="Arial Narrow" w:hAnsi="Arial Narrow"/>
                          <w:i/>
                          <w:sz w:val="18"/>
                          <w:szCs w:val="18"/>
                        </w:rPr>
                        <w:t>(1-9 months, usually at 9 months with lead)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540" w:right="540" w:gutter="0" w:header="0" w:top="5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w w:val="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 Black" w:hAnsi="Arial Black" w:cs="Arial"/>
      <w:b/>
      <w:bCs/>
      <w:iCs/>
      <w:w w:val="80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9:32:00Z</dcterms:created>
  <dc:creator>Ken Wendling</dc:creator>
  <dc:description/>
  <dc:language>en-US</dc:language>
  <cp:lastModifiedBy> </cp:lastModifiedBy>
  <cp:lastPrinted>2005-07-20T15:32:00Z</cp:lastPrinted>
  <dcterms:modified xsi:type="dcterms:W3CDTF">2005-07-20T19:38:00Z</dcterms:modified>
  <cp:revision>3</cp:revision>
  <dc:subject/>
  <dc:title>  </dc:title>
</cp:coreProperties>
</file>