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29502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2.3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106035</wp:posOffset>
                </wp:positionV>
                <wp:extent cx="3467100" cy="3950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eeds sel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orks for to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ves bye-by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sses cub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kes rais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kes 2 cub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umb-finger gras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speech soun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da/Mama nonspecifi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ngle syllabl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abb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nds holding 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ts/no suppor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it/no head l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ta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mfort nurs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11.1pt;mso-wrap-distance-left:9.05pt;mso-wrap-distance-right:9.05pt;mso-wrap-distance-top:0pt;mso-wrap-distance-bottom:0pt;margin-top:402.0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eeds sel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orks for to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ves bye-by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sses cub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kes rais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kes 2 cub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umb-finger gras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speech soun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da/Mama nonspecifi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ngle syllabl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bb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nds holding 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ts/no suppor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it/no head l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ta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fort nurs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2160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7203440</wp:posOffset>
                </wp:positionV>
                <wp:extent cx="3428365" cy="1670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1.55pt;mso-wrap-distance-left:9.05pt;mso-wrap-distance-right:9.05pt;mso-wrap-distance-top:0pt;mso-wrap-distance-bottom:0pt;margin-top:567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strabismus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localization of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 •  mucosa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ture  •  tone  •  DTRs •  clonus  •  Babinsk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strabismus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localization of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 •  mucosa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ture  •  tone  •  DTRs •  clonus  •  Babinsk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444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115"/>
                              <w:gridCol w:w="270"/>
                              <w:gridCol w:w="180"/>
                              <w:gridCol w:w="27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ighchair saf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luoride if using well water (after tes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reast/formula for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feeding with spoon/messy 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egin weaning to c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scourage excess sw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air 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ous plan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indow gu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 control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ock up medications/cleaning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lastic bags/balloo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Toys with small parts/ shar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ket plug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Use of OTC m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e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humbsucking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tranger/separation anxi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ach “no” and use of dis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1.2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115"/>
                        <w:gridCol w:w="270"/>
                        <w:gridCol w:w="180"/>
                        <w:gridCol w:w="270"/>
                        <w:gridCol w:w="2385"/>
                      </w:tblGrid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ighchair saf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luoride if using well water (after tes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reast/formula for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feeding with spoon/messy 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egin weaning to cu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scourage excess sw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air 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ous plant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indow gu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 control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ock up medications/cleaning product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lastic bags/balloo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Toys with small parts/ sharps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ket plug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Use of OTC med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ethin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humbsucking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tranger/separation anxi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ach “no” and use of distra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90925" cy="2743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12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1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12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59725</wp:posOffset>
                </wp:positionV>
                <wp:extent cx="3497580" cy="642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6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465955</wp:posOffset>
                </wp:positionV>
                <wp:extent cx="3648075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-9 month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ead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9-12 mo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51.6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-9 months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Lead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9-12 mo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40:00Z</dcterms:created>
  <dc:creator>Ken Wendling</dc:creator>
  <dc:description/>
  <dc:language>en-US</dc:language>
  <cp:lastModifiedBy> </cp:lastModifiedBy>
  <cp:lastPrinted>2004-11-23T22:00:00Z</cp:lastPrinted>
  <dcterms:modified xsi:type="dcterms:W3CDTF">2005-07-20T19:40:00Z</dcterms:modified>
  <cp:revision>2</cp:revision>
  <dc:subject/>
  <dc:title>  </dc:title>
</cp:coreProperties>
</file>