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93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50190</wp:posOffset>
                </wp:positionV>
                <wp:extent cx="3411220" cy="81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Date of Visit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</w:rPr>
                              <w:t>Your Name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</w:rPr>
                              <w:t>Child’s Name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</w:rPr>
                              <w:t>Relationship to Child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4.55pt;mso-wrap-distance-left:9.05pt;mso-wrap-distance-right:9.05pt;mso-wrap-distance-top:0pt;mso-wrap-distance-bottom:0pt;margin-top:19.7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Date of Visit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80"/>
                          <w:sz w:val="18"/>
                        </w:rPr>
                        <w:t>Your Name: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80"/>
                          <w:sz w:val="18"/>
                        </w:rPr>
                        <w:t>Child’s Name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i/>
                          <w:i/>
                          <w:iCs/>
                          <w:w w:val="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w w:val="80"/>
                          <w:sz w:val="18"/>
                        </w:rPr>
                        <w:t>Relationship to Child: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w w:val="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508125</wp:posOffset>
                </wp:positionV>
                <wp:extent cx="3354705" cy="23869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hild’s Birth dat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18"/>
                              </w:rPr>
                              <w:t xml:space="preserve">Boy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18"/>
                              </w:rPr>
                              <w:t>Girl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irthplac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City/State</w:t>
                              <w:tab/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spital ________________________  Other</w:t>
                              <w:tab/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other’s Nam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  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irth dat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ccupation _______________________  Ht ________  Wt</w:t>
                              <w:tab/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ther’s Nam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  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irth date:</w:t>
                              <w:tab/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ccupation _______________________  Ht ________  Wt</w:t>
                              <w:tab/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ames of living brothers and sisters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                    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irth dat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Was child adopted?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Yes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No  At what age?</w:t>
                              <w:tab/>
                              <w:t xml:space="preserve"> ________________</w:t>
                              <w:softHyphen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f adopted, country of origin</w:t>
                              <w:tab/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ligious Preferenc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87.95pt;mso-wrap-distance-left:9.05pt;mso-wrap-distance-right:9.05pt;mso-wrap-distance-top:0pt;mso-wrap-distance-bottom:0pt;margin-top:118.75pt;mso-position-vertical-relative:text;margin-left:-7.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Child’s Birth dat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Cs/>
                          <w:sz w:val="18"/>
                        </w:rPr>
                        <w:t xml:space="preserve">Boy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Cs/>
                          <w:sz w:val="18"/>
                        </w:rPr>
                        <w:t>Girl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Birthplac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City/State</w:t>
                        <w:tab/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ospital ________________________  Other</w:t>
                        <w:tab/>
                        <w:t xml:space="preserve"> 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other’s Nam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  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irth dat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ccupation _______________________  Ht ________  Wt</w:t>
                        <w:tab/>
                        <w:t xml:space="preserve"> 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Father’s Nam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  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irth date:</w:t>
                        <w:tab/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ccupation _______________________  Ht ________  Wt</w:t>
                        <w:tab/>
                        <w:t xml:space="preserve"> 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ames of living brothers and sisters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                    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irth dat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Was child adopted?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Yes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No  At what age?</w:t>
                        <w:tab/>
                        <w:t xml:space="preserve"> ________________</w:t>
                        <w:softHyphen/>
                        <w:t>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f adopted, country of origin</w:t>
                        <w:tab/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ligious Preferenc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4535</wp:posOffset>
                </wp:positionH>
                <wp:positionV relativeFrom="paragraph">
                  <wp:posOffset>-27305</wp:posOffset>
                </wp:positionV>
                <wp:extent cx="3200400" cy="1280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ri County Medical Assocai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#2 48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alley, Alabama 368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V) 334-756-2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F) 334-756-4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8pt;mso-wrap-distance-left:9.05pt;mso-wrap-distance-right:9.05pt;mso-wrap-distance-top:0pt;mso-wrap-distance-bottom:0pt;margin-top:-2.1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ri County Medical Assocai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#2 48</w:t>
                      </w:r>
                      <w:r>
                        <w:rPr>
                          <w:rFonts w:cs="Arial Black" w:ascii="Arial Black" w:hAnsi="Arial Black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alley, Alabama 368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V) 334-756-2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F) 334-756-4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997585</wp:posOffset>
                </wp:positionV>
                <wp:extent cx="4162425" cy="3657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This form is for medical record use only and will rema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confidential.  Please answer each question to the best of your 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8.8pt;mso-wrap-distance-left:9.05pt;mso-wrap-distance-right:9.05pt;mso-wrap-distance-top:0pt;mso-wrap-distance-bottom:0pt;margin-top:78.5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 xml:space="preserve">This form is for medical record use only and will rema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confidential.  Please answer each question to the best of your 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4049395</wp:posOffset>
                </wp:positionV>
                <wp:extent cx="3354705" cy="214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umber of pregnancies before this one: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w long was this pregnancy?  _______________ week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w many months pregnant when prenatal care was begun? 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re there any of the following illnesses or problem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16" w:leader="none"/>
                                <w:tab w:val="left" w:pos="345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Rubella (measles)   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Accident / Injury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Blee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16" w:leader="none"/>
                                <w:tab w:val="left" w:pos="345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High blood pressure 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welling   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ugar in ur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16" w:leader="none"/>
                                <w:tab w:val="left" w:pos="345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xcessive weight gai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Other infec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xplain:</w:t>
                              <w:tab/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edicines or drugs used during pregnancy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</w:t>
                              <w:tab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moking while pregnant: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None   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Moderate   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Heav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lcohol while pregnant: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None  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 per week  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&gt;1 per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8.6pt;mso-wrap-distance-left:9.05pt;mso-wrap-distance-right:9.05pt;mso-wrap-distance-top:0pt;mso-wrap-distance-bottom:0pt;margin-top:318.8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umber of pregnancies before this one: 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ow long was this pregnancy?  _______________ week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ow many months pregnant when prenatal care was begun? ___________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ere there any of the following illnesses or problem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16" w:leader="none"/>
                          <w:tab w:val="left" w:pos="3456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Rubella (measles)    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Accident / Injury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Bleedi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16" w:leader="none"/>
                          <w:tab w:val="left" w:pos="3456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High blood pressure 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welling   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ugar in uri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16" w:leader="none"/>
                          <w:tab w:val="left" w:pos="3456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xcessive weight gain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Other infectio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xplain:</w:t>
                        <w:tab/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edicines or drugs used during pregnancy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</w:t>
                        <w:tab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moking while pregnant: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None   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Moderate   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Heavy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lcohol while pregnant: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None  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  <w:bCs/>
                          <w:iCs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1 per week  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&gt;1 per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6272530</wp:posOffset>
                </wp:positionV>
                <wp:extent cx="3354705" cy="2295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w long was labor? ______________  Was labor induced?</w:t>
                              <w:tab/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t delivery (check all that appl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8" w:leader="none"/>
                                <w:tab w:val="left" w:pos="388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ech (feet or bottom first) 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esarean section 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VB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8" w:leader="none"/>
                                <w:tab w:val="left" w:pos="388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thed and cried immediately 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Resuscitated 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In oxyg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id baby requir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pecial nursery  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blood transfusion  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antibiotics  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light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id baby hav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thing problems  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yellow jaundice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  <w:tab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t birth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ight: ____________  Length: _____________  Apgar score</w:t>
                              <w:tab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ischarge weight: ____________  Length of hospital stay:</w:t>
                              <w:tab/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scribe any problems: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80.75pt;mso-wrap-distance-left:9.05pt;mso-wrap-distance-right:9.05pt;mso-wrap-distance-top:0pt;mso-wrap-distance-bottom:0pt;margin-top:493.9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ow long was labor? ______________  Was labor induced?</w:t>
                        <w:tab/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At delivery (check all that apply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48" w:leader="none"/>
                          <w:tab w:val="left" w:pos="388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ech (feet or bottom first)  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Cesarean section  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VBA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48" w:leader="none"/>
                          <w:tab w:val="left" w:pos="388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thed and cried immediately  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Resuscitated  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In oxyge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id baby require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pecial nursery  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blood transfusion  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antibiotics  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light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id baby have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thing problems  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yellow jaundice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Other</w:t>
                        <w:tab/>
                        <w:t xml:space="preserve"> 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At birth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eight: ____________  Length: _____________  Apgar score</w:t>
                        <w:tab/>
                        <w:t xml:space="preserve"> 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ischarge weight: ____________  Length of hospital stay:</w:t>
                        <w:tab/>
                        <w:t xml:space="preserve"> 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scribe any problems: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910</wp:posOffset>
                </wp:positionH>
                <wp:positionV relativeFrom="paragraph">
                  <wp:posOffset>1517650</wp:posOffset>
                </wp:positionV>
                <wp:extent cx="3354705" cy="1381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thnic origin/Rac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Mother: ______________  Father: 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ried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Living together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parated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Divorced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ing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hild lives with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oth parents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Mother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Father 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Guardi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 members of household:</w:t>
                              <w:tab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ge of home or apartment: ___________ Any pets?</w:t>
                              <w:tab/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s any parent, brother, or sister died? _____  Who?</w:t>
                              <w:tab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use of death ______________________________  Age 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08.75pt;mso-wrap-distance-left:9.05pt;mso-wrap-distance-right:9.05pt;mso-wrap-distance-top:0pt;mso-wrap-distance-bottom:0pt;margin-top:119.5pt;mso-position-vertical-relative:text;margin-left:253.3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thnic origin/Rac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Mother: ______________  Father: _______________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arried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Living together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parated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Divorced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ing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Child lives with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oth parents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Mother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Father 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Guardi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Other members of household:</w:t>
                        <w:tab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ge of home or apartment: ___________ Any pets?</w:t>
                        <w:tab/>
                        <w:t xml:space="preserve"> 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as any parent, brother, or sister died? _____  Who?</w:t>
                        <w:tab/>
                        <w:t xml:space="preserve"> 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ause of death ______________________________  Ag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2813050</wp:posOffset>
                </wp:positionV>
                <wp:extent cx="3263265" cy="5663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Please check the box of your child’s blood relatives who have ever had any of the following conditions; circle examples in parentheses or write in name of disease, if known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5" w:hanging="0"/>
                                    <w:rPr>
                                      <w:rFonts w:ascii="Arial Narrow" w:hAnsi="Arial Narrow" w:cs="Arial Narrow"/>
                                      <w:position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10"/>
                                      <w:sz w:val="18"/>
                                      <w:szCs w:val="18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5" w:hanging="0"/>
                                    <w:rPr>
                                      <w:rFonts w:ascii="Arial Narrow" w:hAnsi="Arial Narrow" w:cs="Arial Narrow"/>
                                      <w:position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10"/>
                                      <w:sz w:val="18"/>
                                      <w:szCs w:val="18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5" w:hanging="0"/>
                                    <w:rPr>
                                      <w:rFonts w:ascii="Arial Narrow" w:hAnsi="Arial Narrow" w:cs="Arial Narrow"/>
                                      <w:position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10"/>
                                      <w:sz w:val="18"/>
                                      <w:szCs w:val="18"/>
                                    </w:rPr>
                                    <w:t>Father’s sid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5" w:hanging="0"/>
                                    <w:rPr>
                                      <w:rFonts w:ascii="Arial Narrow" w:hAnsi="Arial Narrow" w:cs="Arial Narrow"/>
                                      <w:position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10"/>
                                      <w:sz w:val="18"/>
                                      <w:szCs w:val="18"/>
                                    </w:rPr>
                                    <w:t>Mother’s sid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5" w:hanging="0"/>
                                    <w:rPr>
                                      <w:rFonts w:ascii="Arial Narrow" w:hAnsi="Arial Narrow" w:cs="Arial Narrow"/>
                                      <w:position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10"/>
                                      <w:sz w:val="18"/>
                                      <w:szCs w:val="18"/>
                                    </w:rPr>
                                    <w:t>Sibl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adaches (migraine, cluster, tension)</w:t>
                                    <w:tab/>
                                    <w:tab/>
                                    <w:t xml:space="preserve"> . . . . . . . . . .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ye Disease (blindness, tumor, glaucoma)</w:t>
                                    <w:tab/>
                                    <w:tab/>
                                    <w:t xml:space="preserve">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r Disease (deafness, infections, defects)</w:t>
                                    <w:tab/>
                                    <w:tab/>
                                    <w:t xml:space="preserve">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llergies (eczema, hay fever, sinus, hives)</w:t>
                                    <w:tab/>
                                    <w:tab/>
                                    <w:t xml:space="preserve">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ung Disease (asthma, cystic fibrosis, bronchitis)</w:t>
                                    <w:tab/>
                                    <w:tab/>
                                    <w:t>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uberculosis</w:t>
                                    <w:tab/>
                                    <w:tab/>
                                    <w:t xml:space="preserve">. . . . . . . . . . . . . . . . . . . . . . . . . . . . . . .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igh Blood Pressure</w:t>
                                    <w:tab/>
                                    <w:tab/>
                                    <w:t xml:space="preserve">. . . . . . . . . . . . . . . . . . . . . . . . .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igh Cholesterol</w:t>
                                    <w:tab/>
                                    <w:tab/>
                                    <w:t xml:space="preserve">  . . . . . . . . . . . . . . . . . . . . . . . . . . .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art Attack (age ________)</w:t>
                                    <w:tab/>
                                    <w:tab/>
                                    <w:t xml:space="preserve">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art Disease</w:t>
                                    <w:tab/>
                                    <w:tab/>
                                    <w:t xml:space="preserve">. . . . . . . . . . . . . . . . . . . . . . . . . . . . . .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nemia (Sickle Cell, Mediterranean, other)</w:t>
                                    <w:tab/>
                                    <w:tab/>
                                    <w:t>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leeding Disorders (hemophilia)</w:t>
                                    <w:tab/>
                                    <w:tab/>
                                    <w:t>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omach or Duodenal Ulcers</w:t>
                                    <w:tab/>
                                    <w:tab/>
                                    <w:t>. . . . . . . . . . . . . . . . . . . . Liver or Gallbladder Disease (hepatitis)</w:t>
                                    <w:tab/>
                                    <w:tab/>
                                    <w:t xml:space="preserve">. . . . . . . . . . .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ntestinal Disease (colitis, polyps)</w:t>
                                    <w:tab/>
                                    <w:tab/>
                                    <w:t xml:space="preserve">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idney Disease (nephritis, cysts, stones)</w:t>
                                    <w:tab/>
                                    <w:tab/>
                                    <w:t xml:space="preserve">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iabetes</w:t>
                                    <w:tab/>
                                    <w:tab/>
                                    <w:t>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hyroid Problems (goiter, nodules, hyper-, hypo-)</w:t>
                                    <w:tab/>
                                    <w:tab/>
                                    <w:t xml:space="preserve">. .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one or Joint Disease (arthritis, osteoporosis)</w:t>
                                    <w:tab/>
                                    <w:tab/>
                                    <w:t xml:space="preserve">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uscle Weakness or Dystrophy</w:t>
                                    <w:tab/>
                                    <w:tab/>
                                    <w:t xml:space="preserve">. . . . . . . . . . . . . . . .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izure Disorder (epilepsy)</w:t>
                                    <w:tab/>
                                    <w:tab/>
                                    <w:tab/>
                                    <w:t xml:space="preserve">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eurologic Disorder</w:t>
                                    <w:tab/>
                                    <w:tab/>
                                    <w:t xml:space="preserve">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earning Disability</w:t>
                                    <w:tab/>
                                    <w:tab/>
                                    <w:t xml:space="preserve">. . . . . . . . . . . . . . . . . . . . . . . . . . . 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ental Retardation (Down Syndrome, other)</w:t>
                                    <w:tab/>
                                    <w:tab/>
                                    <w:t>. . . . . . .  Mental Illness (depression, anxiety, other)</w:t>
                                    <w:tab/>
                                    <w:tab/>
                                    <w:t xml:space="preserve">. . . . . . . .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lcoholism or Drug Abuse</w:t>
                                    <w:tab/>
                                    <w:tab/>
                                    <w:t xml:space="preserve">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irth Defects (cleft lip, other deformity)</w:t>
                                    <w:tab/>
                                    <w:tab/>
                                    <w:t xml:space="preserve">. . . . . . . . . . .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besity</w:t>
                                    <w:tab/>
                                    <w:tab/>
                                    <w:t>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ncer:</w:t>
                                    <w:tab/>
                                    <w:t xml:space="preserve"> Breast, Cervix, Uterine, or Ovarian</w:t>
                                    <w:tab/>
                                    <w:tab/>
                                    <w:t>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Lung, Thyroid, Pancreas, or Kidney</w:t>
                                    <w:tab/>
                                    <w:tab/>
                                    <w:t xml:space="preserve">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Bladder, Prostate, or Testicular</w:t>
                                    <w:tab/>
                                    <w:tab/>
                                    <w:t>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Colon, Stomach, or Oral Cavity</w:t>
                                    <w:tab/>
                                    <w:tab/>
                                    <w:t xml:space="preserve">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Leukemia, Myeloma, or Lymphoma</w:t>
                                    <w:tab/>
                                    <w:tab/>
                                    <w:t xml:space="preserve">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Skin, Brain, or Bone</w:t>
                                    <w:tab/>
                                    <w:tab/>
                                    <w:t xml:space="preserve">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Other 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1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45.95pt;mso-wrap-distance-left:9.05pt;mso-wrap-distance-right:9.05pt;mso-wrap-distance-top:0pt;mso-wrap-distance-bottom:0pt;margin-top:221.5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lease check the box of your child’s blood relatives who have ever had any of the following conditions; circle examples in parentheses or write in name of disease, if known: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5" w:hanging="0"/>
                              <w:rPr>
                                <w:rFonts w:ascii="Arial Narrow" w:hAnsi="Arial Narrow" w:cs="Arial Narrow"/>
                                <w:position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10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5" w:hanging="0"/>
                              <w:rPr>
                                <w:rFonts w:ascii="Arial Narrow" w:hAnsi="Arial Narrow" w:cs="Arial Narrow"/>
                                <w:position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10"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5" w:hanging="0"/>
                              <w:rPr>
                                <w:rFonts w:ascii="Arial Narrow" w:hAnsi="Arial Narrow" w:cs="Arial Narrow"/>
                                <w:position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10"/>
                                <w:sz w:val="18"/>
                                <w:szCs w:val="18"/>
                              </w:rPr>
                              <w:t>Father’s sid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5" w:hanging="0"/>
                              <w:rPr>
                                <w:rFonts w:ascii="Arial Narrow" w:hAnsi="Arial Narrow" w:cs="Arial Narrow"/>
                                <w:position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10"/>
                                <w:sz w:val="18"/>
                                <w:szCs w:val="18"/>
                              </w:rPr>
                              <w:t>Mother’s sid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5" w:hanging="0"/>
                              <w:rPr>
                                <w:rFonts w:ascii="Arial Narrow" w:hAnsi="Arial Narrow" w:cs="Arial Narrow"/>
                                <w:position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10"/>
                                <w:sz w:val="18"/>
                                <w:szCs w:val="18"/>
                              </w:rPr>
                              <w:t>Sibl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adaches (migraine, cluster, tension)</w:t>
                              <w:tab/>
                              <w:tab/>
                              <w:t xml:space="preserve"> . . . . . . . . . . .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ye Disease (blindness, tumor, glaucoma)</w:t>
                              <w:tab/>
                              <w:tab/>
                              <w:t xml:space="preserve"> . . . . . . . 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r Disease (deafness, infections, defects)</w:t>
                              <w:tab/>
                              <w:tab/>
                              <w:t xml:space="preserve">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llergies (eczema, hay fever, sinus, hives)</w:t>
                              <w:tab/>
                              <w:tab/>
                              <w:t xml:space="preserve">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ung Disease (asthma, cystic fibrosis, bronchitis)</w:t>
                              <w:tab/>
                              <w:tab/>
                              <w:t>. . . 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uberculosis</w:t>
                              <w:tab/>
                              <w:tab/>
                              <w:t xml:space="preserve">. . . . . . . . . . . . . . . . . . . . . . . . . . . . . . . .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igh Blood Pressure</w:t>
                              <w:tab/>
                              <w:tab/>
                              <w:t xml:space="preserve">. . . . . . . . . . . . . . . . . . . . . . . . . .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igh Cholesterol</w:t>
                              <w:tab/>
                              <w:tab/>
                              <w:t xml:space="preserve">  . . . . . . . . . . . . . . . . . . . . . . . . . . . .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art Attack (age ________)</w:t>
                              <w:tab/>
                              <w:tab/>
                              <w:t xml:space="preserve">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art Disease</w:t>
                              <w:tab/>
                              <w:tab/>
                              <w:t xml:space="preserve">. . . . . . . . . . . . . . . . . . . . . . . . . . . . . . .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emia (Sickle Cell, Mediterranean, other)</w:t>
                              <w:tab/>
                              <w:tab/>
                              <w:t>. . . . . . . . 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leeding Disorders (hemophilia)</w:t>
                              <w:tab/>
                              <w:tab/>
                              <w:t>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omach or Duodenal Ulcers</w:t>
                              <w:tab/>
                              <w:tab/>
                              <w:t>. . . . . . . . . . . . . . . . . . . . Liver or Gallbladder Disease (hepatitis)</w:t>
                              <w:tab/>
                              <w:tab/>
                              <w:t xml:space="preserve">. . . . . . . . . . . .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testinal Disease (colitis, polyps)</w:t>
                              <w:tab/>
                              <w:tab/>
                              <w:t xml:space="preserve">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idney Disease (nephritis, cysts, stones)</w:t>
                              <w:tab/>
                              <w:tab/>
                              <w:t xml:space="preserve">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iabetes</w:t>
                              <w:tab/>
                              <w:tab/>
                              <w:t>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hyroid Problems (goiter, nodules, hyper-, hypo-)</w:t>
                              <w:tab/>
                              <w:tab/>
                              <w:t xml:space="preserve">. . .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one or Joint Disease (arthritis, osteoporosis)</w:t>
                              <w:tab/>
                              <w:tab/>
                              <w:t xml:space="preserve">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uscle Weakness or Dystrophy</w:t>
                              <w:tab/>
                              <w:tab/>
                              <w:t xml:space="preserve">. . . . . . . . . . . . . . . . .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izure Disorder (epilepsy)</w:t>
                              <w:tab/>
                              <w:tab/>
                              <w:tab/>
                              <w:t xml:space="preserve">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eurologic Disorder</w:t>
                              <w:tab/>
                              <w:tab/>
                              <w:t xml:space="preserve">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earning Disability</w:t>
                              <w:tab/>
                              <w:tab/>
                              <w:t xml:space="preserve">. . . . . . . . . . . . . . . . . . . . . . . . . . . . 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ental Retardation (Down Syndrome, other)</w:t>
                              <w:tab/>
                              <w:tab/>
                              <w:t>. . . . . . .  Mental Illness (depression, anxiety, other)</w:t>
                              <w:tab/>
                              <w:tab/>
                              <w:t xml:space="preserve">. . . . . . . . .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lcoholism or Drug Abuse</w:t>
                              <w:tab/>
                              <w:tab/>
                              <w:t xml:space="preserve">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rth Defects (cleft lip, other deformity)</w:t>
                              <w:tab/>
                              <w:tab/>
                              <w:t xml:space="preserve">. . . . . . . . . . . . 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besity</w:t>
                              <w:tab/>
                              <w:tab/>
                              <w:t>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cer:</w:t>
                              <w:tab/>
                              <w:t xml:space="preserve"> Breast, Cervix, Uterine, or Ovarian</w:t>
                              <w:tab/>
                              <w:tab/>
                              <w:t>. . . . . . . 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Lung, Thyroid, Pancreas, or Kidney</w:t>
                              <w:tab/>
                              <w:tab/>
                              <w:t xml:space="preserve">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Bladder, Prostate, or Testicular</w:t>
                              <w:tab/>
                              <w:tab/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Colon, Stomach, or Oral Cavity</w:t>
                              <w:tab/>
                              <w:tab/>
                              <w:t xml:space="preserve">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Leukemia, Myeloma, or Lymphoma</w:t>
                              <w:tab/>
                              <w:tab/>
                              <w:t xml:space="preserve">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Skin, Brain, or Bone</w:t>
                              <w:tab/>
                              <w:tab/>
                              <w:t xml:space="preserve">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Other _______________________________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1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5001895</wp:posOffset>
                </wp:positionV>
                <wp:extent cx="1846580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55pt;margin-top:393.85pt;width:145.35pt;height:1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4715</wp:posOffset>
                </wp:positionH>
                <wp:positionV relativeFrom="paragraph">
                  <wp:posOffset>5184775</wp:posOffset>
                </wp:positionV>
                <wp:extent cx="476250" cy="1304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0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0.45pt;margin-top:408.25pt;width:37.45pt;height:102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0315</wp:posOffset>
                </wp:positionH>
                <wp:positionV relativeFrom="paragraph">
                  <wp:posOffset>5381625</wp:posOffset>
                </wp:positionV>
                <wp:extent cx="933450" cy="1835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45pt;margin-top:423.75pt;width:73.45pt;height:14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5870</wp:posOffset>
                </wp:positionH>
                <wp:positionV relativeFrom="paragraph">
                  <wp:posOffset>6117590</wp:posOffset>
                </wp:positionV>
                <wp:extent cx="947420" cy="3714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1pt;margin-top:481.7pt;width:74.55pt;height:29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603115</wp:posOffset>
                </wp:positionH>
                <wp:positionV relativeFrom="paragraph">
                  <wp:posOffset>6298565</wp:posOffset>
                </wp:positionV>
                <wp:extent cx="466725" cy="1905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495.95pt;width:36.7pt;height:1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518785</wp:posOffset>
                </wp:positionH>
                <wp:positionV relativeFrom="paragraph">
                  <wp:posOffset>5745480</wp:posOffset>
                </wp:positionV>
                <wp:extent cx="466725" cy="1905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5pt;margin-top:452.4pt;width:36.7pt;height:1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64935" cy="87344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618615</wp:posOffset>
                </wp:positionV>
                <wp:extent cx="3345180" cy="16459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t what age did your child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t alone ___________ Walk alone __________ Feed self</w:t>
                              <w:tab/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lk (2-3-word sentences) ____________ Dress self</w:t>
                              <w:tab/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ilet trained: Day _______________    Night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ool-age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Current grade ______ Days missed this year</w:t>
                              <w:tab/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ool Proble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reading, writing 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behavior 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pecial need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re there any behavior problems at home?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lease describe:</w:t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29.6pt;mso-wrap-distance-left:9.05pt;mso-wrap-distance-right:9.05pt;mso-wrap-distance-top:0pt;mso-wrap-distance-bottom:0pt;margin-top:127.45pt;mso-position-vertical-relative:text;margin-left:-6.3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At what age did your child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it alone ___________ Walk alone __________ Feed self</w:t>
                        <w:tab/>
                        <w:t xml:space="preserve"> 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alk (2-3-word sentences) ____________ Dress self</w:t>
                        <w:tab/>
                        <w:t xml:space="preserve"> 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oilet trained: Day _______________    Night 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chool-age child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Current grade ______ Days missed this year</w:t>
                        <w:tab/>
                        <w:t xml:space="preserve"> 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chool Problems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reading, writing 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behavior 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pecial need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Are there any behavior problems at home?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Please describe:</w:t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540385</wp:posOffset>
                </wp:positionV>
                <wp:extent cx="3345180" cy="847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eeding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  Breas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    Duration _______ months / week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     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Formul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   Type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itamins 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Fluoride 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Iron 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Uses Pacifi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oble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Vomiting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lic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Diarrhea 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Allergi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lid food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 Age when started __________  Intolerances</w:t>
                              <w:tab/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6.7pt;mso-wrap-distance-left:9.05pt;mso-wrap-distance-right:9.05pt;mso-wrap-distance-top:0pt;mso-wrap-distance-bottom:0pt;margin-top:42.55pt;mso-position-vertical-relative:text;margin-left:-6.3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Feeding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  Breast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    Duration _______ months / week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      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Formula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   Type 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itamins 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Fluoride 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Iron 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Uses Pacifier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Problems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Vomiting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Colic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Diarrhea 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Allergi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olid foods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 Age when started __________  Intolerances</w:t>
                        <w:tab/>
                        <w:t xml:space="preserve"> 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3437890</wp:posOffset>
                </wp:positionV>
                <wp:extent cx="3320415" cy="49472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lease check the diseases that your child has had and give 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6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easles, Rubella 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Anemia 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6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umps ___________________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Heart Disease</w:t>
                              <w:tab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6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ickenpox _______________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Allergies / Hay fever</w:t>
                              <w:tab/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6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hooping cough ___________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Eczema</w:t>
                              <w:tab/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6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carlet fever _______________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Asthma</w:t>
                              <w:tab/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6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heumatic fever _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Pneumonia</w:t>
                              <w:tab/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6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vulsions/Seizures 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Hepatitis</w:t>
                              <w:tab/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6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rep throat _____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Ear Infection</w:t>
                              <w:tab/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ther illnesses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s your child ever been injured?  _________  Age _________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jury</w:t>
                              <w:tab/>
                              <w:t>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y fractures? ______________ Which bone(s)?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y loss of consciousness or concussion?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y accidental poisoning? ______ Age ______ Substance 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s your child ever had surgery? ___________ Age</w:t>
                              <w:tab/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ype of operation</w:t>
                              <w:tab/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s your child ever been hospitalized other than for the above?</w:t>
                              <w:tab/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scribe:</w:t>
                              <w:tab/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s your child ever had a blood transfusion? _________ Age</w:t>
                              <w:tab/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es your child take any medications regularly?</w:t>
                              <w:tab/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lease list:</w:t>
                              <w:tab/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es your child take any of the following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itamins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Fluoride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Food supplements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as your child worn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lasses  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act lenses  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Dental braces  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Leg brace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rrective shoes  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Orthotics in shoes  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Other brace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89.55pt;mso-wrap-distance-left:9.05pt;mso-wrap-distance-right:9.05pt;mso-wrap-distance-top:0pt;mso-wrap-distance-bottom:0pt;margin-top:270.7pt;mso-position-vertical-relative:text;margin-left:-4.4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Please check the diseases that your child has had and give ag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76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easles, Rubella ___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Anemia 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76" w:leader="none"/>
                        </w:tabs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umps ___________________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Heart Disease</w:t>
                        <w:tab/>
                        <w:t xml:space="preserve"> 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76" w:leader="none"/>
                        </w:tabs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hickenpox _______________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Allergies / Hay fever</w:t>
                        <w:tab/>
                        <w:t xml:space="preserve"> 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76" w:leader="none"/>
                        </w:tabs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hooping cough ___________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Eczema</w:t>
                        <w:tab/>
                        <w:t xml:space="preserve">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76" w:leader="none"/>
                        </w:tabs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carlet fever _______________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Asthma</w:t>
                        <w:tab/>
                        <w:t xml:space="preserve">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76" w:leader="none"/>
                        </w:tabs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Rheumatic fever ____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Pneumonia</w:t>
                        <w:tab/>
                        <w:t xml:space="preserve"> 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76" w:leader="none"/>
                        </w:tabs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onvulsions/Seizures 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Hepatitis</w:t>
                        <w:tab/>
                        <w:t xml:space="preserve">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76" w:leader="none"/>
                        </w:tabs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trep throat ________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Ear Infection</w:t>
                        <w:tab/>
                        <w:t xml:space="preserve"> 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ther illnesses: 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as your child ever been injured?  _________  Age _________ 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njury</w:t>
                        <w:tab/>
                        <w:t>: 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ny fractures? ______________ Which bone(s)?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ny loss of consciousness or concussion?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ny accidental poisoning? ______ Age ______ Substance _____________</w:t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as your child ever had surgery? ___________ Age</w:t>
                        <w:tab/>
                        <w:t xml:space="preserve"> 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ype of operation</w:t>
                        <w:tab/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as your child ever been hospitalized other than for the above?</w:t>
                        <w:tab/>
                        <w:t xml:space="preserve"> 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escribe:</w:t>
                        <w:tab/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as your child ever had a blood transfusion? _________ Age</w:t>
                        <w:tab/>
                        <w:t xml:space="preserve"> 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oes your child take any medications regularly?</w:t>
                        <w:tab/>
                        <w:t xml:space="preserve"> 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lease list:</w:t>
                        <w:tab/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es your child take any of the following: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itamins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Fluoride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Food supplements 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as your child worn: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Glasses  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Contact lenses  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Dental braces  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Leg braces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orrective shoes  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Orthotics in shoes   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Other brace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995</wp:posOffset>
                </wp:positionH>
                <wp:positionV relativeFrom="paragraph">
                  <wp:posOffset>338455</wp:posOffset>
                </wp:positionV>
                <wp:extent cx="3294380" cy="39319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es your child have allergies to any of the following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cillin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ulfa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Other medicines 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ollen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ods _________________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Animals</w:t>
                              <w:tab/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ype of allergic reaction to above:</w:t>
                              <w:tab/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lease check if your child has h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equent headache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rossed ey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nkey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More than two earaches a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rouble hearing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Frequent noseblee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uffy nose most of tim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More than 6 colds a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ronic cough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hortness of breath with exerc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art murmu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stant or frequent fati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equent stomachache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Frequent diarrhea or consti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or appetit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Frequent urination or accid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loody, red, or brown urin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Frequent bed-wetting after age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int pains or swelling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Dizziness or fainting spe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ability to get to slee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Frequent nightmares or sleepwal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xcessive thirs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Excessive weight g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gns of sexual development before age 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 concerns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09.6pt;mso-wrap-distance-left:9.05pt;mso-wrap-distance-right:9.05pt;mso-wrap-distance-top:0pt;mso-wrap-distance-bottom:0pt;margin-top:26.65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es your child have allergies to any of the following?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enicillin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ulfa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Other medicines 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Pollen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oods _________________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Animals</w:t>
                        <w:tab/>
                        <w:t xml:space="preserve"> 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ype of allergic reaction to above:</w:t>
                        <w:tab/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Please check if your child has h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requent headaches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Crossed eye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nkey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More than two earaches a ye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rouble hearing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Frequent nosebleed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tuffy nose most of tim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More than 6 colds a ye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hronic cough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hortness of breath with exerci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eart murmur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Constant or frequent fatig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requent stomachaches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Frequent diarrhea or constip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oor appetit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Frequent urination or acciden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loody, red, or brown urin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Frequent bed-wetting after age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Joint pains or swelling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Dizziness or fainting spell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nability to get to sleep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Frequent nightmares or sleepwalki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xcessive thirst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Excessive weight ga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32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igns of sexual development before age 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Other concerns:</w:t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4260850</wp:posOffset>
                </wp:positionV>
                <wp:extent cx="3294380" cy="4124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49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360"/>
                              <w:gridCol w:w="151"/>
                              <w:gridCol w:w="479"/>
                              <w:gridCol w:w="90"/>
                              <w:gridCol w:w="720"/>
                              <w:gridCol w:w="450"/>
                              <w:gridCol w:w="270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lease give approximate dates for each immunization, if know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er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#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#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#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taP / D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etanus boost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lio IPV / OP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M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i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patitis 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neumococc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ricell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eningococc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nfluenz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lease give approximate dates for the following, if do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e(s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ead blood tes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B skin tes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ision exa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ntal exa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aring tes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moglobin blood tes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rine tes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24.75pt;mso-wrap-distance-left:9.05pt;mso-wrap-distance-right:9.05pt;mso-wrap-distance-top:0pt;mso-wrap-distance-bottom:0pt;margin-top:335.5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49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360"/>
                        <w:gridCol w:w="151"/>
                        <w:gridCol w:w="479"/>
                        <w:gridCol w:w="90"/>
                        <w:gridCol w:w="720"/>
                        <w:gridCol w:w="450"/>
                        <w:gridCol w:w="270"/>
                        <w:gridCol w:w="747"/>
                      </w:tblGrid>
                      <w:tr>
                        <w:trPr/>
                        <w:tc>
                          <w:tcPr>
                            <w:tcW w:w="49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lease give approximate dates for each immunization, if know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eries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#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#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#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taP / DT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tanus booste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lio IPV / OP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M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i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patitis 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neumococcal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ricell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eningococcal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fluenz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lease give approximate dates for the following, if do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ate(s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ead blood test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B skin test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ision exam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ntal exam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aring test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moglobin blood test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rine test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66" w:right="907" w:gutter="0" w:header="0" w:top="11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 Narrow" w:hAnsi="Arial Narrow" w:cs="Arial Narrow"/>
      <w:b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10:00Z</dcterms:created>
  <dc:creator>Ken Wendling</dc:creator>
  <dc:description/>
  <dc:language>en-US</dc:language>
  <cp:lastModifiedBy> </cp:lastModifiedBy>
  <cp:lastPrinted>2005-07-20T11:21:00Z</cp:lastPrinted>
  <dcterms:modified xsi:type="dcterms:W3CDTF">2005-07-20T16:10:00Z</dcterms:modified>
  <cp:revision>2</cp:revision>
  <dc:subject/>
  <dc:title>  </dc:title>
</cp:coreProperties>
</file>