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essage</w:t>
        <w:tab/>
        <w:t>Patient of: Dr. Shiver / Dr. Valentine</w:t>
        <w:tab/>
        <w:tab/>
        <w:tab/>
        <w:t>DATE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ient Name:_________________________________</w:t>
        <w:tab/>
        <w:t>Allergies: NKDA/PCN/Sulfa/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 _____/_____/_____   MR #: _________________</w:t>
        <w:tab/>
        <w:t>Last Office Visit Date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Phone #:(____)-____-_______  H/W/C</w:t>
        <w:tab/>
        <w:t>Bill Status: No Balance/Payment Plan/Overdue/Col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ssage Taken By:_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tient Notified by: </w:t>
      </w:r>
      <w:r>
        <w:rPr/>
        <w:t>Phone/Mail/Person</w:t>
        <w:tab/>
        <w:t>Date: _____/_____/_____</w:t>
        <w:tab/>
        <w:t>By: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ssage</w:t>
        <w:tab/>
        <w:t>Patient of: Dr. Shiver / Dr. Valentine</w:t>
        <w:tab/>
        <w:tab/>
        <w:tab/>
        <w:t>DATE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ient Name:_________________________________</w:t>
        <w:tab/>
        <w:t>Allergies: NKDA/PCN/Sulfa/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 _____/_____/_____   MR #: _________________</w:t>
        <w:tab/>
        <w:t>Last Office Visit Date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Phone #:(____)-____-_______  H/W/C</w:t>
        <w:tab/>
        <w:t>Bill Status: No Balance/Payment Plan/Overdue/Colle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sage Taken By: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tient Notified by: </w:t>
      </w:r>
      <w:r>
        <w:rPr/>
        <w:t>Phone/Mail/Person</w:t>
        <w:tab/>
        <w:t>Date: _____/_____/_____</w:t>
        <w:tab/>
        <w:t>By: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34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34:00Z</dcterms:created>
  <dc:creator> </dc:creator>
  <dc:description/>
  <dc:language>en-US</dc:language>
  <cp:lastModifiedBy> </cp:lastModifiedBy>
  <cp:lastPrinted>2005-03-30T10:35:00Z</cp:lastPrinted>
  <dcterms:modified xsi:type="dcterms:W3CDTF">2005-03-30T15:36:00Z</dcterms:modified>
  <cp:revision>4</cp:revision>
  <dc:subject/>
  <dc:title>Patient Rx Request for Dr</dc:title>
</cp:coreProperties>
</file>