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27555</wp:posOffset>
                </wp:positionV>
                <wp:extent cx="3429000" cy="434721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Hobbies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bacco/Alcohol/Drug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strual Hx (femal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Menarch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LMP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Regularit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exual Histor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activity, partners, birth control, STDs, pregnancy)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actices self-breast/testicular exam?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Guns in house/bldg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Alcohol use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using inadequate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iolence/rape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Smokers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Drug use in house/bldg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olescent risk assessment tool (if us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.3pt;mso-wrap-distance-left:9.05pt;mso-wrap-distance-right:9.05pt;mso-wrap-distance-top:0pt;mso-wrap-distance-bottom:0pt;margin-top:159.6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Hobbies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Tobacco/Alcohol/Drug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strual Hx (female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Menarche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LMP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Regularit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exual Histor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activity, partners, birth control, STDs, pregnancy)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actices self-breast/testicular exam?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Guns in house/bldg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Alcohol use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ousing inadequate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iolence/rape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Smokers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Drug use in house/bldg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olescent risk assessment tool (if u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olescent/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olescent/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97256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312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459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8.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3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459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24"/>
                      </w:tblGrid>
                      <w:tr>
                        <w:trPr/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8124825</wp:posOffset>
                </wp:positionV>
                <wp:extent cx="3467100" cy="628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9.5pt;mso-wrap-distance-left:9.05pt;mso-wrap-distance-right:9.05pt;mso-wrap-distance-top:0pt;mso-wrap-distance-bottom:0pt;margin-top:639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950</wp:posOffset>
                </wp:positionH>
                <wp:positionV relativeFrom="paragraph">
                  <wp:posOffset>6600825</wp:posOffset>
                </wp:positionV>
                <wp:extent cx="3467100" cy="2286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50"/>
                              <w:gridCol w:w="450"/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chool 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(reading/math at grade level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ad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bility to comple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ge-appropriate task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bility to form/maintain peer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motional stabil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eam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social competence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ing/sexual activ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0pt;mso-wrap-distance-left:9.05pt;mso-wrap-distance-right:9.05pt;mso-wrap-distance-top:0pt;mso-wrap-distance-bottom:0pt;margin-top:519.7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50"/>
                        <w:gridCol w:w="450"/>
                        <w:gridCol w:w="2313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 performan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(reading/math at grade level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ad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bility to comple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ge-appropriate task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bility to form/maintain peer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motional stabil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eam activities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(social competence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ating/sexual activ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1704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/acne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dizziness, chest pain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headac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.25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/acne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dizziness, chest pain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headac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BP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_____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0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BP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_____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4267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ash  •  ac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scalp •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patency •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gums  •  teeth/caries  •  occlusion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Female: Breasts  •  Tanner Stag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ale: Gynecomast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liver  •  spleen  •  masses  •  anus  • 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Tanner stage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Pelvic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EG ____________         Vag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BUS ___________        CX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Uterus _________         Adnexa __________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OM  •  spine  •  gai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DTRs  •  coordination  •  sensory  •  moto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36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ash  •  ac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scalp •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EOM  • red reflex • corneal light reflex  • PERL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patency •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gums  •  teeth/caries  •  occlusion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Female: Breasts  •  Tanner Stag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ale: Gynecomast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liver  •  spleen  •  masses  •  anus  • 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Tanner stag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Pelvic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EG ____________         Vag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BUS ___________        CX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Uterus _________         Adnexa __________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OM  •  spine  •  gai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DTRs  •  coordination  •  sensory  •  moto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9432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205"/>
                              <w:gridCol w:w="252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exercis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 me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Athletic conditioning, fluids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eight management/food cho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eight training, chang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xual fee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Weapons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w to say no, abstin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at belts, bike helme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lcohol/Drugs/Tobacco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ress, nervousness, sadnes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 time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ial activities/groups/s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eer pressure/peer refusal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spect parents’ limits/consequ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spect other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ules, chores, 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thical role mode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eligious/cultural/volunteer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chool Achie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ttendance, homework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uture plans, college, care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1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205"/>
                        <w:gridCol w:w="252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exercis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 me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Athletic conditioning, fluid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eight management/food cho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eight training, chang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xual fee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eapons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w to say no, abstin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at belts, bike helme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lcohol/Drugs/Tobacco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ress, nervousness, sadnes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 time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ial activities/groups/s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eer pressure/peer refusal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spect parents’ limits/consequ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spect other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ules, chores, 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thical role model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eligious/cultural/volunteer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 Achie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ttendance, homework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uture plans, college, care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3752850</wp:posOffset>
                </wp:positionV>
                <wp:extent cx="3648075" cy="4324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gb/Hct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once between 11-20)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U/A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yearly after 11) (SNA if unobtain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4.05pt;mso-wrap-distance-left:9.05pt;mso-wrap-distance-right:9.05pt;mso-wrap-distance-top:0pt;mso-wrap-distance-bottom:0pt;margin-top:295.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Hgb/Hct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once between 11-20)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U/A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yearly after 11) (SNA if unobtain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4333875</wp:posOffset>
                </wp:positionV>
                <wp:extent cx="3571875" cy="4381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4.5pt;mso-wrap-distance-left:9.05pt;mso-wrap-distance-right:9.05pt;mso-wrap-distance-top:0pt;mso-wrap-distance-bottom:0pt;margin-top:341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5372100</wp:posOffset>
                </wp:positionV>
                <wp:extent cx="3556000" cy="8858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42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4953000</wp:posOffset>
                </wp:positionV>
                <wp:extent cx="3590925" cy="32480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 resource information gi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visit in 1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55.75pt;mso-wrap-distance-left:9.05pt;mso-wrap-distance-right:9.05pt;mso-wrap-distance-top:0pt;mso-wrap-distance-bottom:0pt;margin-top:390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Dental resource information gi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visit in 1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6667500</wp:posOffset>
                </wp:positionV>
                <wp:extent cx="3565525" cy="2143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d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MMR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d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MMR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8184515</wp:posOffset>
                </wp:positionV>
                <wp:extent cx="3497580" cy="6426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44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22:00Z</dcterms:created>
  <dc:creator>Ken Wendling</dc:creator>
  <dc:description/>
  <dc:language>en-US</dc:language>
  <cp:lastModifiedBy> </cp:lastModifiedBy>
  <cp:lastPrinted>2004-11-19T09:32:00Z</cp:lastPrinted>
  <dcterms:modified xsi:type="dcterms:W3CDTF">2005-07-20T20:45:00Z</dcterms:modified>
  <cp:revision>5</cp:revision>
  <dc:subject/>
  <dc:title>  </dc:title>
</cp:coreProperties>
</file>