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291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9.2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481320</wp:posOffset>
                </wp:positionV>
                <wp:extent cx="3467100" cy="3301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ves bye-by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rinks from cu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activiti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lays ball with examin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cribbl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ts block in cu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s 2-6 wor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da/Mama specifi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lks we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oops and recov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nds al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lks backwar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59.95pt;mso-wrap-distance-left:9.05pt;mso-wrap-distance-right:9.05pt;mso-wrap-distance-top:0pt;mso-wrap-distance-bottom:0pt;margin-top:431.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ves bye-by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rinks from cu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activiti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lays ball with examin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cribbl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ts block in cu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2-6 wor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da/Mama specifi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lks we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oops and recov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nds al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lks backwar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1703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6862445</wp:posOffset>
                </wp:positionV>
                <wp:extent cx="3428365" cy="182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e milk/amount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/Fluorid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rushing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44pt;mso-wrap-distance-left:9.05pt;mso-wrap-distance-right:9.05pt;mso-wrap-distance-top:0pt;mso-wrap-distance-bottom:0pt;margin-top:540.3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le milk/amount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/Fluorid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rushing)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9588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7.5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rabismus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object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localization of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 •  mucosa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ture  •  tone  •  DTRs • clonus • Babinsk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rabismus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object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localization of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 •  mucosa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ture  •  tone  •  DTRs • clonus • Babinsk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9935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023"/>
                              <w:gridCol w:w="270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alanced diet/nutritious snack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ron, calcium sour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feeding/drinking from c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void food confli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bottl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amily meal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king prevention—no popcorn, nuts, gum, raisins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ddler nursing/manners/setting lim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, especially in water, near stove, fan, machinery, in c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ys with small parts/shar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air 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indow gu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ock up medication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leaning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ous plan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 control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ket plu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lastic bags/balloo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cue of choking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 model 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utonomy/dependency need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edia viol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Consistent schedul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afe child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antrum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Use of OTC meds/minor illness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Hitting/biting/aggressive behavio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eth brus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ad book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14.4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023"/>
                        <w:gridCol w:w="270"/>
                        <w:gridCol w:w="1927"/>
                      </w:tblGrid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alanced diet/nutritious snack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, calcium sour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feeding/drinking from cu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void food confli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bottle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amily meal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king prevention—no popcorn, nuts, gum, raisins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ddler nursing/manners/setting lim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, especially in water, near stove, fan, machinery, in c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ys with small parts/shar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air 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indow guard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ock up medication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leaning product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ous plants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 control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ket plug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lastic bags/balloo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cue of choking bab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 model 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utonomy/dependency need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edia viol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Consistent schedul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afe child car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antrums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Use of OTC meds/minor illness car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Hitting/biting/aggressive behavior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eth brus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ad book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2261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96.5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673725</wp:posOffset>
                </wp:positionV>
                <wp:extent cx="3590925" cy="21945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18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72.8pt;mso-wrap-distance-left:9.05pt;mso-wrap-distance-right:9.05pt;mso-wrap-distance-top:0pt;mso-wrap-distance-bottom:0pt;margin-top:446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18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272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78.95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7734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0.9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5014595</wp:posOffset>
                </wp:positionV>
                <wp:extent cx="3648075" cy="4762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lood lead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ot done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/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if not  don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94.8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Blood lead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ot done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/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if not  done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45:00Z</dcterms:created>
  <dc:creator>Ken Wendling</dc:creator>
  <dc:description/>
  <dc:language>en-US</dc:language>
  <cp:lastModifiedBy> </cp:lastModifiedBy>
  <cp:lastPrinted>2004-12-01T01:43:00Z</cp:lastPrinted>
  <dcterms:modified xsi:type="dcterms:W3CDTF">2005-07-20T20:47:00Z</dcterms:modified>
  <cp:revision>3</cp:revision>
  <dc:subject/>
  <dc:title>  </dc:title>
</cp:coreProperties>
</file>