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835</wp:posOffset>
                </wp:positionH>
                <wp:positionV relativeFrom="paragraph">
                  <wp:posOffset>2027555</wp:posOffset>
                </wp:positionV>
                <wp:extent cx="3429000" cy="434721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Seen Dentist? Y/N   Approximate Date: _____/_____/_____ Brushing? Y/N 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xerci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creation/Hobbies/TV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bacco/Alcohol/Drugs/Driving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strual Hx (female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Menarche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 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LMP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  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Regularity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exual History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activity, partners, birth control, STDs, pregnancy)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actices self-breast/testicular exam?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Guns in house/bldg</w:t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Alcohol use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using inadequate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iolence/rape</w:t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Smokers in house/bld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Drug use in house/bldg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olescent risk assessment tool (if us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2.3pt;mso-wrap-distance-left:9.05pt;mso-wrap-distance-right:9.05pt;mso-wrap-distance-top:0pt;mso-wrap-distance-bottom:0pt;margin-top:159.65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ental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Seen Dentist? Y/N   Approximate Date: _____/_____/_____ Brushing? Y/N  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Exercise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creation/Hobbies/TV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Tobacco/Alcohol/Drugs/Driving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strual Hx (female)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Menarche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 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LMP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  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Regularity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exual History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activity, partners, birth control, STDs, pregnancy)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actices self-breast/testicular exam?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Guns in house/bldg</w:t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Alcohol use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ousing inadequate</w:t>
                        <w:tab/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iolence/rape</w:t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Smokers in house/bld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Drug use in house/bldg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olescent risk assessment tool (if us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4664075</wp:posOffset>
                </wp:positionV>
                <wp:extent cx="3476625" cy="149733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olescent/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367.25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olescent/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397256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312.8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623820</wp:posOffset>
                </wp:positionV>
                <wp:extent cx="3429000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63" w:type="dxa"/>
                              <w:tblLayout w:type="fixed"/>
                              <w:tblCellMar>
                                <w:top w:w="29" w:type="dxa"/>
                                <w:left w:w="58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77"/>
                              <w:gridCol w:w="459"/>
                              <w:gridCol w:w="459"/>
                              <w:gridCol w:w="460"/>
                              <w:gridCol w:w="377"/>
                              <w:gridCol w:w="459"/>
                              <w:gridCol w:w="459"/>
                              <w:gridCol w:w="459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earing (25 db)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Vis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ight Ear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eft Ear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Glass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Yes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ight Eye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Left Eye            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fer to eye cli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Question validity/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re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35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Abnorm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 xml:space="preserve"> Question validity/ret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Comments:                          Staff Initials _______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8.5pt;mso-wrap-distance-left:9.05pt;mso-wrap-distance-right:9.05pt;mso-wrap-distance-top:0pt;mso-wrap-distance-bottom:0pt;margin-top:206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33" w:type="dxa"/>
                        <w:jc w:val="left"/>
                        <w:tblInd w:w="-63" w:type="dxa"/>
                        <w:tblLayout w:type="fixed"/>
                        <w:tblCellMar>
                          <w:top w:w="29" w:type="dxa"/>
                          <w:left w:w="58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77"/>
                        <w:gridCol w:w="459"/>
                        <w:gridCol w:w="459"/>
                        <w:gridCol w:w="460"/>
                        <w:gridCol w:w="377"/>
                        <w:gridCol w:w="459"/>
                        <w:gridCol w:w="459"/>
                        <w:gridCol w:w="459"/>
                        <w:gridCol w:w="1724"/>
                      </w:tblGrid>
                      <w:tr>
                        <w:trPr/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Hearing (25 db)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Vis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Right Ear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Left Ear</w:t>
                            </w:r>
                          </w:p>
                        </w:tc>
                        <w:tc>
                          <w:tcPr>
                            <w:tcW w:w="1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Glass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ight Eye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Left Eye            /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fer to eye clinic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Question validity/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retest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35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Abnorm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Question validity/retes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Comments:                          Staff Initials _______</w:t>
                            </w:r>
                          </w:p>
                        </w:tc>
                        <w:tc>
                          <w:tcPr>
                            <w:tcW w:w="1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4" w:type="dxa"/>
                              <w:left w:w="29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8124825</wp:posOffset>
                </wp:positionV>
                <wp:extent cx="3467100" cy="6286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variety/misses meals/wt concern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ilk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(whole, 2%, 1%, skim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bedtime ____________   awakes 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9.5pt;mso-wrap-distance-left:9.05pt;mso-wrap-distance-right:9.05pt;mso-wrap-distance-top:0pt;mso-wrap-distance-bottom:0pt;margin-top:639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variety/misses meals/wt concern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Milk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(whole, 2%, 1%, skim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>bedtime ____________   awakes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950</wp:posOffset>
                </wp:positionH>
                <wp:positionV relativeFrom="paragraph">
                  <wp:posOffset>6600825</wp:posOffset>
                </wp:positionV>
                <wp:extent cx="3467100" cy="200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450"/>
                              <w:gridCol w:w="450"/>
                              <w:gridCol w:w="2313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School (employment)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performance/attendance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uture plans, college, care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amily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bility to form/maintain peer relationship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ating/sexual activi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ctivities or sports involvemen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motional stabilit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58.25pt;mso-wrap-distance-left:9.05pt;mso-wrap-distance-right:9.05pt;mso-wrap-distance-top:0pt;mso-wrap-distance-bottom:0pt;margin-top:519.75pt;mso-position-vertical-relative:text;margin-left:28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450"/>
                        <w:gridCol w:w="450"/>
                        <w:gridCol w:w="2313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omment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chool (employment)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performance/attendance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uture plans, college, care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amily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bility to form/maintain peer relationship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ating/sexual activi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ities or sports involvemen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motional stabilit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6257925</wp:posOffset>
                </wp:positionV>
                <wp:extent cx="3429000" cy="1704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43"/>
                              <w:gridCol w:w="475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/acne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dizziness, chest pain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headaches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4.25pt;mso-wrap-distance-left:9.05pt;mso-wrap-distance-right:9.05pt;mso-wrap-distance-top:0pt;mso-wrap-distance-bottom:0pt;margin-top:492.7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43"/>
                        <w:gridCol w:w="475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/acne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dizziness, chest pain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headaches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0</wp:posOffset>
                </wp:positionV>
                <wp:extent cx="353822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 BP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_____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0pt;mso-wrap-distance-left:9.05pt;mso-wrap-distance-right:9.05pt;mso-wrap-distance-top:0pt;mso-wrap-distance-bottom:0pt;margin-top:163.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 BP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_____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655</wp:posOffset>
                </wp:positionH>
                <wp:positionV relativeFrom="paragraph">
                  <wp:posOffset>246380</wp:posOffset>
                </wp:positionV>
                <wp:extent cx="3515360" cy="1635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19.4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6805</wp:posOffset>
                </wp:positionH>
                <wp:positionV relativeFrom="paragraph">
                  <wp:posOffset>1380490</wp:posOffset>
                </wp:positionV>
                <wp:extent cx="3503930" cy="409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08.7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ri County Medical Associat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1610 East 1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West Point, GA 318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V) 706-645-2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(F) 706-645-2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ri County Medical Associates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1610 East 1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West Point, GA 3183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V) 706-645-23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(F) 706-645-2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7075" cy="92881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426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rash  •  ac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scalp • hai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EOM  • red reflex • corneal light reflex  • PERL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6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7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patency •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8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gums  •  teeth/caries  •  occlusion  • 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9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0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Female: Breasts  •  Tanner Stag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1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12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liver  •  spleen  •  masses  •  anus  • 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3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penis  •  testes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Tanner stage: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Pelvic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EG ____________         Vag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BUS ___________        CX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>Uterus _________         Adnexa __________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4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ROM  •  spine  •  gai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  <w:t>15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  <w:t xml:space="preserve">   DTRs  •  coordination  •  sensory  •  motor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36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rash  •  ac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scalp • hai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EOM  • red reflex • corneal light reflex  • PERL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6. Ear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7. Nose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patency •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8. Mouth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gums  •  teeth/caries  •  occlusion  • 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9. Neck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0. Chest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Female: Breasts  •  Tanner Stag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1. CV: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12. Abd: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liver  •  spleen  •  masses  •  anus  • 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3. GU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penis  •  testes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Tanner stage: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Pelvic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EG ____________         Vag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BUS ___________        CX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Uterus _________         Adnexa __________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4. MS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ROM  •  spine  •  gai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>15. Neuro: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 xml:space="preserve">   DTRs  •  coordination  •  sensory  •  motor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294322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457"/>
                              <w:gridCol w:w="243"/>
                              <w:gridCol w:w="2538"/>
                            </w:tblGrid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althy Ha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lf-prote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dequate sleep/exerc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Weight management/food choice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Athletic conditioning, weight trai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xual feeling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andle anger/conflict re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w to say no, abstinenc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Gay/lesbian iss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Birth control, STDs, safer sex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eat belts, bike helmets, weap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Alcohol/Drugs/Tobacco use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tress, nervousness, sadn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ocial Compet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eer pressure/peer refusal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amily, sibling, peer relations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ocial activities/groups/sport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Respect other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hores, 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thical role model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Religious/cultural/volunteer activi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ealth care consumer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chool Achieve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alents, new skills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uture plans, college, care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31.7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457"/>
                        <w:gridCol w:w="243"/>
                        <w:gridCol w:w="2538"/>
                      </w:tblGrid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lthy Ha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lf-prote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equate sleep/exerc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Weight management/food choice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Athletic conditioning, weight trai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xual feeling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ndle anger/conflict re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w to say no, abstinenc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Gay/lesbian iss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Birth control, STDs, safer sex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eat belts, bike helmets, weap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lcohol/Drugs/Tobacco use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tress, nervousness, sadn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Compet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eer pressure/peer refusal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amily, sibling, peer relations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cial activities/groups/sport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Respect other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ores, 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thical role model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Religious/cultural/volunteer activi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ealth care consumer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ool Achieve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alents, new skills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uture plans, college, care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250</wp:posOffset>
                </wp:positionH>
                <wp:positionV relativeFrom="paragraph">
                  <wp:posOffset>3962400</wp:posOffset>
                </wp:positionV>
                <wp:extent cx="3648075" cy="70548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gb/Hct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once between 11-20)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U/A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yearly after 11) (SNA if unobtainable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(STD, Pap, TB, Cholesterol if at risk)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55.55pt;mso-wrap-distance-left:9.05pt;mso-wrap-distance-right:9.05pt;mso-wrap-distance-top:0pt;mso-wrap-distance-bottom:0pt;margin-top:312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Hgb/Hct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once between 11-20)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U/A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yearly after 11) (SNA if unobtainable)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 xml:space="preserve"> (STD, Pap, TB, Cholesterol if at risk)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4686300</wp:posOffset>
                </wp:positionV>
                <wp:extent cx="3571875" cy="43815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Verbal referral for preventive dental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34.5pt;mso-wrap-distance-left:9.05pt;mso-wrap-distance-right:9.05pt;mso-wrap-distance-top:0pt;mso-wrap-distance-bottom:0pt;margin-top:369pt;mso-position-vertical-relative:text;margin-left:2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Verbal referral for preventive dental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5334000</wp:posOffset>
                </wp:positionV>
                <wp:extent cx="3556000" cy="8858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olescent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420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olescent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5372100</wp:posOffset>
                </wp:positionV>
                <wp:extent cx="3590925" cy="28098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/Social servi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ental resource information gi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visit in 1 to 2 y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21.25pt;mso-wrap-distance-left:9.05pt;mso-wrap-distance-right:9.05pt;mso-wrap-distance-top:0pt;mso-wrap-distance-bottom:0pt;margin-top:423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/Social servic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Dental resource information giv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visit in 1 to 2 year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6638925</wp:posOffset>
                </wp:positionV>
                <wp:extent cx="3565525" cy="21437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d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IPV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MMR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Varicella</w:t>
                              <w:tab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eningococca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as had chickenpox infectio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Other 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22.7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d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IPV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MMR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Varicella</w:t>
                        <w:tab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eningococcal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Has had chickenpox infection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Other 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8184515</wp:posOffset>
                </wp:positionV>
                <wp:extent cx="3497580" cy="64262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8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w w:val="8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44.4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w w:val="8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w w:val="8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28:00Z</dcterms:created>
  <dc:creator>Ken Wendling</dc:creator>
  <dc:description/>
  <dc:language>en-US</dc:language>
  <cp:lastModifiedBy> </cp:lastModifiedBy>
  <cp:lastPrinted>2004-11-01T18:25:00Z</cp:lastPrinted>
  <dcterms:modified xsi:type="dcterms:W3CDTF">2005-07-20T20:47:00Z</dcterms:modified>
  <cp:revision>3</cp:revision>
  <dc:subject/>
  <dc:title>  </dc:title>
</cp:coreProperties>
</file>