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4023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/Elimina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     # stools/day ____________     # voids/day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rd/circ care)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16.8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/Elimina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     # stools/day ____________     # voids/day 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cord/circ care) 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5235575</wp:posOffset>
                </wp:positionV>
                <wp:extent cx="3476625" cy="1497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412.2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4163060</wp:posOffset>
                </wp:positionV>
                <wp:extent cx="3470910" cy="899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wborn Hearing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t screened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(specify)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0.8pt;mso-wrap-distance-left:9.05pt;mso-wrap-distance-right:9.05pt;mso-wrap-distance-top:0pt;mso-wrap-distance-bottom:0pt;margin-top:327.8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ewborn Hearing Screening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Normal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t screened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bnormal (specify):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6285230</wp:posOffset>
                </wp:positionV>
                <wp:extent cx="3467100" cy="2651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gards fa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miles responsivel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ollows to midlin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Vocaliz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sponds to sou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Ooo/aah”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ifts head 45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tch on/position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Quality of suc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8.8pt;mso-wrap-distance-left:9.05pt;mso-wrap-distance-right:9.05pt;mso-wrap-distance-top:0pt;mso-wrap-distance-bottom:0pt;margin-top:494.9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gards fa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miles responsivel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ollows to midlin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Vocaliz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sponds to sou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Ooo/aah”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ifts head 45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tch on/position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Quality of suc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858635</wp:posOffset>
                </wp:positionV>
                <wp:extent cx="3429000" cy="2160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eye discharge, thrush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rojectile 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540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eye discharge, thrush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rojectile 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/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/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/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/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/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/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2656205</wp:posOffset>
                </wp:positionV>
                <wp:extent cx="338328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 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Gest 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Wk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&amp;D record on baby’s chart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ignificant prenatal history on baby’s chart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Hepatitis B vaccine given in nursery?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born Metabolic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(specif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8pt;mso-wrap-distance-left:9.05pt;mso-wrap-distance-right:9.05pt;mso-wrap-distance-top:0pt;mso-wrap-distance-bottom:0pt;margin-top:209.1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 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Gest 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Wk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&amp;D record on baby’s chart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ignificant prenatal history on baby’s chart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56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Hepatitis B vaccine given in nursery?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born Metabolic Screening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Norma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Abnormal (specify)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63740" cy="9288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1763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  •  jaundic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PF size  •  sutures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esponds to loud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•  tongue •  frenulum  •  palate •  mucosa •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4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shape •  symmetry •  lungs •  respiration rate • clavicl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 •  umbilicus  •  liver •  spleen •  masses • anus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  •  discharg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irc  •  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Ortolani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jitteriness  •  head control  •  posture  •  tone  •  DTRs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Clonus  •  Babinski  •  Moro  •  TNR  •  suck  •  root  •  grasp  •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epping crossed  •  extension  •  positive supporting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28.85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  •  jaundic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PF size  •  sutures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esponds to loud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•  tongue •  frenulum  •  palate •  mucosa •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43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shape •  symmetry •  lungs •  respiration rate • clavicl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 •  umbilicus  •  liver •  spleen •  masses • anus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  •  discharg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irc  •  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Ortolani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jitteriness  •  head control  •  posture  •  tone  •  DTRs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Clonus  •  Babinski  •  Moro  •  TNR  •  suck  •  root  •  grasp  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epping crossed  •  extension  •  positive supporting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6277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62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295"/>
                              <w:gridCol w:w="270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olid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7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pitting up/vomi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ways hold to fee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prop bott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Encourage continuation of breast-feeding (if appropriate) on dem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honey before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pervise sibling and pet inter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afe crib/sleep on back or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pport head and nec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tr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e with talc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how affection to bab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arrhea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responding to cr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hermometer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When to call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Bulb syringe for cong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Fever ca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kin car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85.6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295"/>
                        <w:gridCol w:w="270"/>
                        <w:gridCol w:w="2655"/>
                      </w:tblGrid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olid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72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pitting up/vomi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ways hold to fee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prop bott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Encourage continuation of breast-feeding (if appropriate) on dem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honey before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pervise sibling and pet inter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afe crib/sleep on back or s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pport head and nec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tr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e with talc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how affection to bab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arrhea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responding to cr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hermometer us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When to call offic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Bulb syringe for conges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Fever ca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kin car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245100</wp:posOffset>
                </wp:positionV>
                <wp:extent cx="3556000" cy="885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1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64890" cy="30175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 support gro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2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237.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 support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2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6821805</wp:posOffset>
                </wp:positionV>
                <wp:extent cx="3565525" cy="2052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1.6pt;mso-wrap-distance-left:9.05pt;mso-wrap-distance-right:9.05pt;mso-wrap-distance-top:0pt;mso-wrap-distance-bottom:0pt;margin-top:537.1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8231505</wp:posOffset>
                </wp:positionV>
                <wp:extent cx="3497580" cy="6426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8.1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4576445</wp:posOffset>
                </wp:positionV>
                <wp:extent cx="3648075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1-9 months, usually at 9 months with lead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60.35pt;mso-position-vertical-relative:text;margin-left:2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1-9 months, usually at 9 months with lead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22:00Z</dcterms:created>
  <dc:creator>Ken Wendling</dc:creator>
  <dc:description/>
  <dc:language>en-US</dc:language>
  <cp:lastModifiedBy> </cp:lastModifiedBy>
  <cp:lastPrinted>2004-11-24T14:24:00Z</cp:lastPrinted>
  <dcterms:modified xsi:type="dcterms:W3CDTF">2005-07-20T20:43:00Z</dcterms:modified>
  <cp:revision>5</cp:revision>
  <dc:subject/>
  <dc:title>  </dc:title>
</cp:coreProperties>
</file>