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16125</wp:posOffset>
                </wp:positionV>
                <wp:extent cx="3429000" cy="33959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school/Childca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7.4pt;mso-wrap-distance-left:9.05pt;mso-wrap-distance-right:9.05pt;mso-wrap-distance-top:0pt;mso-wrap-distance-bottom:0pt;margin-top:158.7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school/Childcare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664075</wp:posOffset>
                </wp:positionV>
                <wp:extent cx="3476625" cy="149733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367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4119245</wp:posOffset>
                </wp:positionV>
                <wp:extent cx="3470910" cy="441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34.8pt;mso-wrap-distance-left:9.05pt;mso-wrap-distance-right:9.05pt;mso-wrap-distance-top:0pt;mso-wrap-distance-bottom:0pt;margin-top:324.3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623820</wp:posOffset>
                </wp:positionV>
                <wp:extent cx="3429000" cy="1678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77"/>
                              <w:gridCol w:w="501"/>
                              <w:gridCol w:w="459"/>
                              <w:gridCol w:w="460"/>
                              <w:gridCol w:w="377"/>
                              <w:gridCol w:w="459"/>
                              <w:gridCol w:w="459"/>
                              <w:gridCol w:w="459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3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aring (25 db – if child can cooperate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ight Ea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ft Ear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lass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ght Eye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eft Eye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 to eye cl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Question validity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ild uncoope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b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stion validity/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ild unable to coope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mments:                          Staff Initials _______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15pt;mso-wrap-distance-left:9.05pt;mso-wrap-distance-right:9.05pt;mso-wrap-distance-top:0pt;mso-wrap-distance-bottom:0pt;margin-top:20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7" w:type="dxa"/>
                        <w:jc w:val="left"/>
                        <w:tblInd w:w="-63" w:type="dxa"/>
                        <w:tblLayout w:type="fixed"/>
                        <w:tblCellMar>
                          <w:top w:w="29" w:type="dxa"/>
                          <w:left w:w="5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77"/>
                        <w:gridCol w:w="501"/>
                        <w:gridCol w:w="459"/>
                        <w:gridCol w:w="460"/>
                        <w:gridCol w:w="377"/>
                        <w:gridCol w:w="459"/>
                        <w:gridCol w:w="459"/>
                        <w:gridCol w:w="459"/>
                        <w:gridCol w:w="1706"/>
                      </w:tblGrid>
                      <w:tr>
                        <w:trPr/>
                        <w:tc>
                          <w:tcPr>
                            <w:tcW w:w="3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aring (25 db – if child can cooperate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ght Ear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ft Ear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lass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ght Eye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ft Eye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 to eye 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Question validity/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tes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ild uncooperativ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stion validity/rete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ild unable to coopera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s:                          Staff Initials _______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5481320</wp:posOffset>
                </wp:positionV>
                <wp:extent cx="3467100" cy="34842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432"/>
                              <w:gridCol w:w="468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nows name, age, &amp; se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ashes and dries hand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rushes teeth with hel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ts on T-shir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s 4 picture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ints to 6 body part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peech more than 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nderstandabl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hrows ball overhan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umps u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alances on each foo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 secon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kes tower of 8 cube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mitates vertical lin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pies circles, cros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4.35pt;mso-wrap-distance-left:9.05pt;mso-wrap-distance-right:9.05pt;mso-wrap-distance-top:0pt;mso-wrap-distance-bottom:0pt;margin-top:431.6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432"/>
                        <w:gridCol w:w="468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nows name, age, &amp; se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ashes and dries hand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ushes teeth with hel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ts on T-shir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s 4 picture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ints to 6 body part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peech more than ½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derstandabl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hrows ball overhan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umps u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alances on each foot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 secon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kes tower of 8 cube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mitates vertical lin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pies circles, cros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6257925</wp:posOffset>
                </wp:positionV>
                <wp:extent cx="3429000" cy="170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activity level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 on voiding/urinary stream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ordination, gait, balance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4pt;mso-wrap-distance-left:9.05pt;mso-wrap-distance-right:9.05pt;mso-wrap-distance-top:0pt;mso-wrap-distance-bottom:0pt;margin-top:49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ctivity level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 on voiding/urinary stream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ordination, gait, balance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3538220" cy="488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</wp:posOffset>
                </wp:positionH>
                <wp:positionV relativeFrom="paragraph">
                  <wp:posOffset>8124190</wp:posOffset>
                </wp:positionV>
                <wp:extent cx="3428365" cy="6711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, breast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 naps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2.85pt;mso-wrap-distance-left:9.05pt;mso-wrap-distance-right:9.05pt;mso-wrap-distance-top:0pt;mso-wrap-distance-bottom:0pt;margin-top:639.7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, breast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 naps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7075" cy="92881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c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ver accommodation  •  fundi 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• nares  •  turbinat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mucosa  •  tonsils  •  teeth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  •  urethr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hips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DTRs  •  clonus  •  motor strength  •  sensory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EOM  • red reflex • corneal light reflex  • PERL •  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ver accommodation  •  fundi 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• nares  •  turbinat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mucosa  •  tonsils  •  teeth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  •  urethr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hips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DTRs  •  clonus  •  motor strength  •  sensory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7146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57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mit T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cking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ty: matches / poisons / gun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Family meals/healthy meals, snac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ty: water/playground/stranger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dequate sleep/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Safety: car seat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uriosity about 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iminate lead ri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dividual atten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hoices, limits, time 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raise, talking, interactive reading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elp with f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ializa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ffe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ole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 model 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ibling relationship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Preparation for new b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sten, respect, interest in activiti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13.7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57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mit TV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cking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ty: matches / poisons / gun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Family meals/healthy meals, snac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ty: water/playground/stranger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equate sleep/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afety: car seat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uriosity about 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iminate lead ri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dividual atten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oices, limits, time 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raise, talking, interactive reading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elp with f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ializa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ffe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ol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del 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ibling relationship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Preparation for new b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sten, respect, interest in activiti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4485005</wp:posOffset>
                </wp:positionV>
                <wp:extent cx="3571875" cy="6400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Verbal referral for preventive dental visit/resource information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50.4pt;mso-wrap-distance-left:9.05pt;mso-wrap-distance-right:9.05pt;mso-wrap-distance-top:0pt;mso-wrap-distance-bottom:0pt;margin-top:353.1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Verbal referral for preventive dental visit/resource information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11347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89.3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5399405</wp:posOffset>
                </wp:positionV>
                <wp:extent cx="3590925" cy="23774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4-year preventive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87.2pt;mso-wrap-distance-left:9.05pt;mso-wrap-distance-right:9.05pt;mso-wrap-distance-top:0pt;mso-wrap-distance-bottom:0pt;margin-top:425.1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4-year preventive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HIB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MR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HIB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MR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7917815</wp:posOffset>
                </wp:positionV>
                <wp:extent cx="3497580" cy="6426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3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330</wp:posOffset>
                </wp:positionH>
                <wp:positionV relativeFrom="paragraph">
                  <wp:posOffset>3763010</wp:posOffset>
                </wp:positionV>
                <wp:extent cx="3648075" cy="6305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lood lead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(if never tested)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 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49.65pt;mso-wrap-distance-left:9.05pt;mso-wrap-distance-right:9.05pt;mso-wrap-distance-top:0pt;mso-wrap-distance-bottom:0pt;margin-top:296.3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Blood lead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(if never tested)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56:00Z</dcterms:created>
  <dc:creator>Ken Wendling</dc:creator>
  <dc:description/>
  <dc:language>en-US</dc:language>
  <cp:lastModifiedBy> </cp:lastModifiedBy>
  <cp:lastPrinted>2004-11-30T13:21:00Z</cp:lastPrinted>
  <dcterms:modified xsi:type="dcterms:W3CDTF">2005-07-20T20:44:00Z</dcterms:modified>
  <cp:revision>6</cp:revision>
  <dc:subject/>
  <dc:title>  </dc:title>
</cp:coreProperties>
</file>