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8495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2016125</wp:posOffset>
                </wp:positionV>
                <wp:extent cx="3429000" cy="33959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ental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Seen Dentist? Y/N   Approximate Date: _____/_____/_____ Brushing? Y/N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xerci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creation/Hobbies/TV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eschool/Childca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vironmental Risks—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Check if asses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Lead risk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Guns in house/bldg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B expo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Alcohol use in house/bld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ousing inadequate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omestic viol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Smokers in house/bldg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rug use in house/bld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dentified risk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ctive community supports/resourc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tal Health/Behavior Risk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concer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oncerns (explain)</w:t>
                              <w:tab/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Observation of parent/child interactio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t appropriate (explain)</w:t>
                              <w:tab/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7.4pt;mso-wrap-distance-left:9.05pt;mso-wrap-distance-right:9.05pt;mso-wrap-distance-top:0pt;mso-wrap-distance-bottom:0pt;margin-top:158.75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ental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Seen Dentist? Y/N   Approximate Date: _____/_____/_____ Brushing? Y/N  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Exercise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creation/Hobbies/TV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eschool/Childcare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vironmental Risks—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Check if assesse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sz w:val="18"/>
                          <w:szCs w:val="18"/>
                        </w:rPr>
                        <w:t>Lead risk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Guns in house/bldg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B exposu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Alcohol use in house/bldg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ousing inadequate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omestic violen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Smokers in house/bldg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rug use in house/bldg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dentified risk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Active community supports/resourc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tal Health/Behavior Risk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 concern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oncerns (explain)</w:t>
                        <w:tab/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Observation of parent/child interactio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ppropria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t appropriate (explain)</w:t>
                        <w:tab/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4664075</wp:posOffset>
                </wp:positionV>
                <wp:extent cx="3476625" cy="149733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amily/social history (refer to chart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Complete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Update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arental concer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Recent injury/illness/surgery/hospitalizations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llergies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tio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7.9pt;mso-wrap-distance-left:9.05pt;mso-wrap-distance-right:9.05pt;mso-wrap-distance-top:0pt;mso-wrap-distance-bottom:0pt;margin-top:367.2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Family/social history (refer to chart)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Completed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Updated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arental concer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Recent injury/illness/surgery/hospitalizations: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Allergies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tio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4119245</wp:posOffset>
                </wp:positionV>
                <wp:extent cx="3470910" cy="478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Vision concern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ring concern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37.65pt;mso-wrap-distance-left:9.05pt;mso-wrap-distance-right:9.05pt;mso-wrap-distance-top:0pt;mso-wrap-distance-bottom:0pt;margin-top:324.35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Vision concerns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earing concern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8870</wp:posOffset>
                </wp:positionH>
                <wp:positionV relativeFrom="paragraph">
                  <wp:posOffset>5563870</wp:posOffset>
                </wp:positionV>
                <wp:extent cx="3467100" cy="33928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56"/>
                              <w:gridCol w:w="461"/>
                              <w:gridCol w:w="461"/>
                              <w:gridCol w:w="211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ersonal/Social/Cognitiv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evelopmental scree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ool if us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me of tool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aff initials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y observation/exam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arent report. No t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s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uts on T-shir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mes frien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ives first and last nam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mes 1-2 color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unts 1 block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nows 3 adjectiv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(cold, hungry, tired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peech all understandabl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ross motor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alances each foot 3 sec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ops on one foo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road jump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ine motor/adaptive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uilds 10-block towe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humb wiggl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pies 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67.15pt;mso-wrap-distance-left:9.05pt;mso-wrap-distance-right:9.05pt;mso-wrap-distance-top:0pt;mso-wrap-distance-bottom:0pt;margin-top:438.1pt;mso-position-vertical-relative:text;margin-left:288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93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56"/>
                        <w:gridCol w:w="461"/>
                        <w:gridCol w:w="461"/>
                        <w:gridCol w:w="211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ersonal/Social/Cognitiv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1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evelopmental screeni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ool if used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me of tool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aff initials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y observation/exam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arent report. No too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s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uts on T-shir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mes frien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ives first and last nam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mes 1-2 color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unts 1 block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nows 3 adjective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cold, hungry, tired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peech all understandabl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ross motor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alances each foot 3 sec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ops on one foo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road jump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ine motor/adaptive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uilds 10-block towe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humb wiggl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pies 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6257925</wp:posOffset>
                </wp:positionV>
                <wp:extent cx="3429000" cy="24098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443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EN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rashes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activity level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wheezing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vomiting/stools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pain on voiding/urinary stream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euromuscul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headaches, limb pain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mainder of review of systems (unlisted) negativ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.75pt;mso-wrap-distance-left:9.05pt;mso-wrap-distance-right:9.05pt;mso-wrap-distance-top:0pt;mso-wrap-distance-bottom:0pt;margin-top:492.7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443"/>
                        <w:gridCol w:w="475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EN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rashes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activity level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wheezing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vomiting/stools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pain on voiding/urinary stream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uromuscula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headaches, limb pain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  <w:tab w:val="left" w:pos="468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Remainder of review of systems (unlisted) negativ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2076450</wp:posOffset>
                </wp:positionV>
                <wp:extent cx="3538220" cy="488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W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OFC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_______ ____%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aff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nitial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Tem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Puls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Resp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    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8.45pt;mso-wrap-distance-left:9.05pt;mso-wrap-distance-right:9.05pt;mso-wrap-distance-top:0pt;mso-wrap-distance-bottom:0pt;margin-top:163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Ht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Wt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OFC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_______ ____%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Staff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Initial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Temp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Puls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Resp.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515</wp:posOffset>
                </wp:positionH>
                <wp:positionV relativeFrom="paragraph">
                  <wp:posOffset>8124190</wp:posOffset>
                </wp:positionV>
                <wp:extent cx="3428365" cy="6711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variety/misses meals/wt concern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ilk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whole, 2%, 1%, skim, breast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leep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bedtime ____________   awakes ____________ naps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52.85pt;mso-wrap-distance-left:9.05pt;mso-wrap-distance-right:9.05pt;mso-wrap-distance-top:0pt;mso-wrap-distance-bottom:0pt;margin-top:639.7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Nutrition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variety/misses meals/wt concern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Milk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whole, 2%, 1%, skim, breast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Sleep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bedtime ____________   awakes ____________ naps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2623820</wp:posOffset>
                </wp:positionV>
                <wp:extent cx="3429000" cy="1678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7" w:type="dxa"/>
                              <w:jc w:val="left"/>
                              <w:tblInd w:w="-63" w:type="dxa"/>
                              <w:tblLayout w:type="fixed"/>
                              <w:tblCellMar>
                                <w:top w:w="29" w:type="dxa"/>
                                <w:left w:w="58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77"/>
                              <w:gridCol w:w="501"/>
                              <w:gridCol w:w="459"/>
                              <w:gridCol w:w="460"/>
                              <w:gridCol w:w="377"/>
                              <w:gridCol w:w="459"/>
                              <w:gridCol w:w="459"/>
                              <w:gridCol w:w="459"/>
                              <w:gridCol w:w="1706"/>
                            </w:tblGrid>
                            <w:tr>
                              <w:trPr/>
                              <w:tc>
                                <w:tcPr>
                                  <w:tcW w:w="35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Hearing (25 db – if child can cooperate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Vi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ight Ear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Left Ear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Glasses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Yes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ight Eye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Left Eye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rmal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fer to eye clin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Question validity/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hild uncoope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1000 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5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rm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Abnorm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Question validity/re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hild unable to cooper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mments:                          Staff Initials _______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2.15pt;mso-wrap-distance-left:9.05pt;mso-wrap-distance-right:9.05pt;mso-wrap-distance-top:0pt;mso-wrap-distance-bottom:0pt;margin-top:206.6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7" w:type="dxa"/>
                        <w:jc w:val="left"/>
                        <w:tblInd w:w="-63" w:type="dxa"/>
                        <w:tblLayout w:type="fixed"/>
                        <w:tblCellMar>
                          <w:top w:w="29" w:type="dxa"/>
                          <w:left w:w="58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77"/>
                        <w:gridCol w:w="501"/>
                        <w:gridCol w:w="459"/>
                        <w:gridCol w:w="460"/>
                        <w:gridCol w:w="377"/>
                        <w:gridCol w:w="459"/>
                        <w:gridCol w:w="459"/>
                        <w:gridCol w:w="459"/>
                        <w:gridCol w:w="1706"/>
                      </w:tblGrid>
                      <w:tr>
                        <w:trPr/>
                        <w:tc>
                          <w:tcPr>
                            <w:tcW w:w="35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Hearing (25 db – if child can cooperate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Vi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ight Ear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Left Ear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Glasses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ight Eye          /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Left Eye            /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mal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fer to eye clinic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Question validity/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tes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hild uncooperativ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1000 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35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m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Abnorm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Question validity/retes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hild unable to cooperat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mments:                          Staff Initials _______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</wp:posOffset>
                </wp:positionH>
                <wp:positionV relativeFrom="paragraph">
                  <wp:posOffset>308610</wp:posOffset>
                </wp:positionV>
                <wp:extent cx="3515360" cy="1635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Visi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/_____/_____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New/Establishe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l Record Numbe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Child’s Name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dres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Telephon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Bir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g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Gender: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rovider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Informan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Relationship to chil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28.75pt;mso-wrap-distance-left:9.05pt;mso-wrap-distance-right:9.05pt;mso-wrap-distance-top:0pt;mso-wrap-distance-bottom:0pt;margin-top:24.3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Visi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/_____/_____</w:t>
                        <w:tab/>
                        <w:tab/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New/Establishe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l Record Number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Child’s Name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dres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Telephon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Birth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g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Gender: 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al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Femal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rovider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Informan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Relationship to child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2835</wp:posOffset>
                </wp:positionH>
                <wp:positionV relativeFrom="paragraph">
                  <wp:posOffset>1442720</wp:posOffset>
                </wp:positionV>
                <wp:extent cx="3503930" cy="409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Interpreter present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Languag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 English / Spanish /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32.25pt;mso-wrap-distance-left:9.05pt;mso-wrap-distance-right:9.05pt;mso-wrap-distance-top:0pt;mso-wrap-distance-bottom:0pt;margin-top:113.6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Interpreter present: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Languag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: English / Spanish / 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075</wp:posOffset>
                </wp:positionH>
                <wp:positionV relativeFrom="paragraph">
                  <wp:posOffset>66675</wp:posOffset>
                </wp:positionV>
                <wp:extent cx="3305175" cy="13239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ri County Medical Associa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1610 East 10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West Point, GA 318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(V) 706-645-2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(F) 706-645-2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04.25pt;mso-wrap-distance-left:9.05pt;mso-wrap-distance-right:9.05pt;mso-wrap-distance-top:0pt;mso-wrap-distance-bottom:0pt;margin-top:5.2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ri County Medical Associat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1610 East 10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West Point, GA 318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(V) 706-645-23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(F) 706-645-2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077075" cy="92881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9240</wp:posOffset>
                </wp:positionV>
                <wp:extent cx="7179945" cy="43497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  <w:t>Child’s Name: ______________________________________________________________________                         Medical Record Number: 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4.25pt;mso-wrap-distance-left:9.05pt;mso-wrap-distance-right:9.05pt;mso-wrap-distance-top:0pt;mso-wrap-distance-bottom:0pt;margin-top:21.2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  <w:t>Child’s Name: ______________________________________________________________________                         Medical Record Number: 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857250</wp:posOffset>
                </wp:positionV>
                <wp:extent cx="3562350" cy="387223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443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 = normal     Ab = Abnormal (chec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ppropriate box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. General Appearance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. Ski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olor  •  character  •  birthmark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. No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ervical  •  axillary  •  inguinal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. Head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hai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. Ey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EOM  • red reflex • corneal light reflex  • PERL •  cro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ver accommodation  •  fundi  •  li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. Ear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pinna  •  canals  •  TM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. Nos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patency • nares  •  turbinat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. Mouth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mucosa  •  tonsils  •  teeth  •  throa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9. Neck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ROM  •  thyroi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0. Chest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symmetry  •  lungs  •  respiration rat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1. CV: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ate  •  rhythm  •  S1  •  S2  •  murmur  •  femoral puls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2. Abd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contour •  liver •  spleen •  masses • anus • bowel soun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. GU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abia  •  vaginal mucosa  •  urethr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nis  •  testes  •  herni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4. M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ROM  •  gait  •  spin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5. Neur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DTRs  •  clonus  •  motor strength  •  sensory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ocument Abnormals (by number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04.9pt;mso-wrap-distance-left:9.05pt;mso-wrap-distance-right:9.05pt;mso-wrap-distance-top:0pt;mso-wrap-distance-bottom:0pt;margin-top:67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443"/>
                        <w:gridCol w:w="43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 = normal     Ab = Abnormal (check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ppropriate box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. General Appearance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2. Ski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olor  •  character  •  birthmark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3. Nod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ervical  •  axillary  •  inguinal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4. Hea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hai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5. Ey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EOM  • red reflex • corneal light reflex  • PERL •  cr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ver accommodation  •  fundi  •  li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6. Ear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 pinna  •  canals  •  TM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7. No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patency • nares  •  turbinat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8. Mou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mucosa  •  tonsils  •  teeth  •  throa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9. Neck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ROM  •  thyroi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0. Chest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symmetry  •  lungs  •  respiration rat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1. CV: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ate  •  rhythm  •  S1  •  S2  •  murmur  •  femoral puls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2. Abd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contour •  liver •  spleen •  masses • anus • bowel soun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3. GU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abia  •  vaginal mucosa  •  urethr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♂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nis  •  testes  •  herni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4. M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ROM  •  gait  •  spin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5. Neuro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DTRs  •  clonus  •  motor strength  •  sensory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ocument Abnormals (by numbe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857250</wp:posOffset>
                </wp:positionV>
                <wp:extent cx="3667125" cy="27146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57"/>
                              <w:gridCol w:w="243"/>
                              <w:gridCol w:w="2538"/>
                            </w:tblGrid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pics discu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althy Ha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Limit TV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ucking ha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afety: matches / poisons / gun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Curiosity about sex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afety: water/playground/stranger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dequate sleep/physical 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Safety: car seat / seat belts / bik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elmet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Family meals/healthy meals &amp; snac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fection risk reduct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Eliminate lead ri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ocial Compet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Limits/Time out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chool enrollment: preschool, Sunday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raise, encourage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ssertiveness, not aggress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teractive talking/rea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amily Relationshi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ffect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Listen, respect, interest in activ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ibling relationship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Role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 model healthy habi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13.75pt;mso-wrap-distance-left:9.05pt;mso-wrap-distance-right:9.05pt;mso-wrap-distance-top:0pt;mso-wrap-distance-bottom:0pt;margin-top:67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57"/>
                        <w:gridCol w:w="243"/>
                        <w:gridCol w:w="2538"/>
                      </w:tblGrid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pics discu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lthy Ha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Limit TV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ucking ha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afety: matches / poisons / gun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Curiosity about sex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afety: water/playground/stranger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equate sleep/physical activity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Safety: car seat / seat belts / bik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elmet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amily meals/healthy meals &amp; snac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fection risk reductio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Eliminate lead ri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ocial Compet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Limits/Time out</w:t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chool enrollment: preschool, Sunday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raise, encourage</w:t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ssertiveness, not aggressio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teractive talking/rea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amily Relationshi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ffectio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Listen, respect, interest in activ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ibling relationship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Role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model healthy habi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0</wp:posOffset>
                </wp:positionH>
                <wp:positionV relativeFrom="paragraph">
                  <wp:posOffset>4485005</wp:posOffset>
                </wp:positionV>
                <wp:extent cx="3571875" cy="4381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Verbal referral for preventive dental visit/resource information gi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34.5pt;mso-wrap-distance-left:9.05pt;mso-wrap-distance-right:9.05pt;mso-wrap-distance-top:0pt;mso-wrap-distance-bottom:0pt;margin-top:353.1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Verbal referral for preventive dental visit/resource information g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4904740</wp:posOffset>
                </wp:positionV>
                <wp:extent cx="3556000" cy="8858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ild 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ditional Diagnoses (specify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69.75pt;mso-wrap-distance-left:9.05pt;mso-wrap-distance-right:9.05pt;mso-wrap-distance-top:0pt;mso-wrap-distance-bottom:0pt;margin-top:386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hild 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ditional Diagnoses (specif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1875</wp:posOffset>
                </wp:positionH>
                <wp:positionV relativeFrom="paragraph">
                  <wp:posOffset>4953000</wp:posOffset>
                </wp:positionV>
                <wp:extent cx="3590925" cy="29527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eferr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moking cessation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couraged smoking ces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ed for financial assistance/Social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quires additional health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edule 5-year preventive vi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32.5pt;mso-wrap-distance-left:9.05pt;mso-wrap-distance-right:9.05pt;mso-wrap-distance-top:0pt;mso-wrap-distance-bottom:0pt;margin-top:390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Refer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moking cessatio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couraged smoking ces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Need for financial assistance/Social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quires additional health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chedule 5-year preventive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6510020</wp:posOffset>
                </wp:positionV>
                <wp:extent cx="3565525" cy="21437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re immunizations on schedule? 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  (Update Record Card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If not, catch-up pla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evious reactio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omments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mmunizations ordered/given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epatitis B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TaP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IPV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HIB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MMR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Varicell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f immunization(s) due but not given, explain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as had chickenpox infectio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Other 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68.8pt;mso-wrap-distance-left:9.05pt;mso-wrap-distance-right:9.05pt;mso-wrap-distance-top:0pt;mso-wrap-distance-bottom:0pt;margin-top:512.6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Are immunizations on schedule? 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  (Update Record Card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If not, catch-up pla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evious reactio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Comments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mmunizations ordered/given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epatitis B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TaP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IPV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HIB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MMR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Varicella</w:t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f immunization(s) due but not given, explain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Has had chickenpox infection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Other 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9975</wp:posOffset>
                </wp:positionH>
                <wp:positionV relativeFrom="paragraph">
                  <wp:posOffset>7917815</wp:posOffset>
                </wp:positionV>
                <wp:extent cx="3497580" cy="6426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28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8"/>
                              </w:rPr>
                              <w:t>Provider’s Signatur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te dict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0.6pt;mso-wrap-distance-left:9.05pt;mso-wrap-distance-right:9.05pt;mso-wrap-distance-top:0pt;mso-wrap-distance-bottom:0pt;margin-top:623.4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w w:val="80"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28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8"/>
                        </w:rPr>
                        <w:t>Provider’s Signatur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te dic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9330</wp:posOffset>
                </wp:positionH>
                <wp:positionV relativeFrom="paragraph">
                  <wp:posOffset>3763010</wp:posOffset>
                </wp:positionV>
                <wp:extent cx="3648075" cy="6305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Blood lead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(if never tested)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49.65pt;mso-wrap-distance-left:9.05pt;mso-wrap-distance-right:9.05pt;mso-wrap-distance-top:0pt;mso-wrap-distance-bottom:0pt;margin-top:296.3pt;mso-position-vertical-relative:text;margin-left:2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Courier Ne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Blood lead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 xml:space="preserve">(if never tested)  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w w:val="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"/>
      <w:b/>
      <w:bCs/>
      <w:iCs/>
      <w:w w:val="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0:05:00Z</dcterms:created>
  <dc:creator>Ken Wendling</dc:creator>
  <dc:description/>
  <dc:language>en-US</dc:language>
  <cp:lastModifiedBy> </cp:lastModifiedBy>
  <cp:lastPrinted>2005-07-20T16:11:00Z</cp:lastPrinted>
  <dcterms:modified xsi:type="dcterms:W3CDTF">2005-07-20T20:45:00Z</dcterms:modified>
  <cp:revision>6</cp:revision>
  <dc:subject/>
  <dc:title>  </dc:title>
</cp:coreProperties>
</file>