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16125</wp:posOffset>
                </wp:positionV>
                <wp:extent cx="3429000" cy="33959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7.4pt;mso-wrap-distance-left:9.05pt;mso-wrap-distance-right:9.05pt;mso-wrap-distance-top:0pt;mso-wrap-distance-bottom:0pt;margin-top:158.7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72560</wp:posOffset>
                </wp:positionV>
                <wp:extent cx="3470910" cy="5334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312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5049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459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3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459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24"/>
                      </w:tblGrid>
                      <w:tr>
                        <w:trPr/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870</wp:posOffset>
                </wp:positionH>
                <wp:positionV relativeFrom="paragraph">
                  <wp:posOffset>5553710</wp:posOffset>
                </wp:positionV>
                <wp:extent cx="3467100" cy="3392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56"/>
                              <w:gridCol w:w="461"/>
                              <w:gridCol w:w="461"/>
                              <w:gridCol w:w="211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resses without hel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lays make believ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lays board game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s 4 color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unts 5 block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derstands 4 preposition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ble to define 5 word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peech all understandabl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lances each foot 5 se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el-to-toe wal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Copies squa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0"/>
                                      <w:sz w:val="18"/>
                                      <w:szCs w:val="18"/>
                                    </w:rPr>
                                    <w:t>demonstrate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Copies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cognizes some letter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raws person with 6 part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67.15pt;mso-wrap-distance-left:9.05pt;mso-wrap-distance-right:9.05pt;mso-wrap-distance-top:0pt;mso-wrap-distance-bottom:0pt;margin-top:437.3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56"/>
                        <w:gridCol w:w="461"/>
                        <w:gridCol w:w="461"/>
                        <w:gridCol w:w="211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resses without hel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lays make believ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lays board game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s 4 color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unts 5 block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derstands 4 preposition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ble to define 5 word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peech all understandabl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lances each foot 5 se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el-to-toe wal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opies square </w:t>
                            </w:r>
                            <w:r>
                              <w:rPr>
                                <w:rFonts w:cs="Arial Narrow" w:ascii="Arial Narrow" w:hAnsi="Arial Narrow"/>
                                <w:w w:val="90"/>
                                <w:sz w:val="18"/>
                                <w:szCs w:val="18"/>
                              </w:rPr>
                              <w:t>demonstrate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opies   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cognizes some letter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raws person with 6 part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24098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activity level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 on voiding/stream/bedwett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, limb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7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ctivity level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 on voiding/stream/bedwett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, limb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488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BP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____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BP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____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8124190</wp:posOffset>
                </wp:positionV>
                <wp:extent cx="3428365" cy="6711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2.85pt;mso-wrap-distance-left:9.05pt;mso-wrap-distance-right:9.05pt;mso-wrap-distance-top:0pt;mso-wrap-distance-bottom:0pt;margin-top:639.7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84060" cy="9288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ver accommodation  •  fundi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• nares  •  turbinat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mucosa  •  tonsils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  •  urethr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gait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DTRs  •  clonus  •  motor strength  •  sensory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ver accommodation  •  fundi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• nares  •  turbinat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mucosa  •  tonsils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  •  urethr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gait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DTRs  •  clonus  •  motor strength  •  sensory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7146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mit T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ood choices (fruits, vegies, grai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matches / poisons / gun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 after-school enviro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water/playground/strange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Safety: car seat / seat belts / bi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lme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uriosity about 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Dental sealan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chool readines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Family rules, respect, right fr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raise, encourag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Knows address and phone  #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nger control/conflict re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ff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Know child’s friends / fami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ibling relationship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Ethical r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ole mod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13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mit TV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od choices (fruits, vegies, grai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matches / poisons / gun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 after-school enviro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water/playground/stranger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afety: car seat / seat belts / bi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lmet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uriosity about 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Dental sealan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chool readines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Family rules, respect, right fr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raise, encourag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Knows address and phone  #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nger control/conflict re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ff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Know child’s friends / fami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ibling relationship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Ethical r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le mod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4333875</wp:posOffset>
                </wp:positionV>
                <wp:extent cx="3571875" cy="4381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41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8858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4953000</wp:posOffset>
                </wp:positionV>
                <wp:extent cx="3590925" cy="29527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 resource information gi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6-year preventive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32.5pt;mso-wrap-distance-left:9.05pt;mso-wrap-distance-right:9.05pt;mso-wrap-distance-top:0pt;mso-wrap-distance-bottom:0pt;margin-top:390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Dental resource information gi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6-year preventive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HIB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MR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HIB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MR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642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3763010</wp:posOffset>
                </wp:positionV>
                <wp:extent cx="3648075" cy="4324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lood lead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(if never tested)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required)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(SNA if unobtain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4.05pt;mso-wrap-distance-left:9.05pt;mso-wrap-distance-right:9.05pt;mso-wrap-distance-top:0pt;mso-wrap-distance-bottom:0pt;margin-top:296.3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Blood lead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(if never tested)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UA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required)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(SNA if unobtain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10:00Z</dcterms:created>
  <dc:creator>Ken Wendling</dc:creator>
  <dc:description/>
  <dc:language>en-US</dc:language>
  <cp:lastModifiedBy> </cp:lastModifiedBy>
  <cp:lastPrinted>2005-07-20T16:10:00Z</cp:lastPrinted>
  <dcterms:modified xsi:type="dcterms:W3CDTF">2005-07-20T20:46:00Z</dcterms:modified>
  <cp:revision>6</cp:revision>
  <dc:subject/>
  <dc:title>  </dc:title>
</cp:coreProperties>
</file>