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31089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.8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563235</wp:posOffset>
                </wp:positionV>
                <wp:extent cx="3467100" cy="3383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eeds sel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orks for to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gards rais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ach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rns to vo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speech soun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it--no head l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lls ov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est up—arm suppor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ars weight on leg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urses sitting u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gns of wean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6.4pt;mso-wrap-distance-left:9.05pt;mso-wrap-distance-right:9.05pt;mso-wrap-distance-top:0pt;mso-wrap-distance-bottom:0pt;margin-top:438.0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eeds sel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orks for to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gards rais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ach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rns to vo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speech soun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it--no head l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lls ov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est up—arm suppor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ars weight on leg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urses sitting u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gns of wean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2160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7203440</wp:posOffset>
                </wp:positionV>
                <wp:extent cx="3428365" cy="167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1.55pt;mso-wrap-distance-left:9.05pt;mso-wrap-distance-right:9.05pt;mso-wrap-distance-top:0pt;mso-wrap-distance-bottom:0pt;margin-top:567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strabismus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esponds to loud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• tongue • frenulum • teeth • mucosa •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Ortolani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head control  •  posture  •  tone  •  DTRs  •  clonus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binski  •  Mor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strabismus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esponds to loud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• tongue • frenulum • teeth • mucosa •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Ortolani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head control  •  posture  •  tone  •  DTRs  •  clonus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binski  •  Mor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444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115"/>
                              <w:gridCol w:w="270"/>
                              <w:gridCol w:w="180"/>
                              <w:gridCol w:w="27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inger foo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luoride if using well water (after tes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reast/formula for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Always hold to feed/Never prop bott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king preven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scourage excess sw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roduce c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Gradual solids int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ower crib matt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 control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ectrical cords/drapery pu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No smoking around baby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lastic bags/ballo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ys with small p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ous plan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air 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Use of OTC m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e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humbsucking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tranger/separation anxi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ibling and pet intera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1.2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115"/>
                        <w:gridCol w:w="270"/>
                        <w:gridCol w:w="180"/>
                        <w:gridCol w:w="270"/>
                        <w:gridCol w:w="2385"/>
                      </w:tblGrid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inger foo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luoride if using well water (after tes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reast/formula for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ways hold to feed/Never prop bott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king preven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scourage excess sw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roduce cu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Gradual solids int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ower crib matt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 control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ectrical cords/drapery pu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No smoking around baby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lastic bags/ballo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ys with small part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ous plant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air 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Use of OTC med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ethin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humbsucking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tranger/separation anxi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ibling and pet intera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90925" cy="2743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9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1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9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59725</wp:posOffset>
                </wp:positionV>
                <wp:extent cx="3497580" cy="642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6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465955</wp:posOffset>
                </wp:positionV>
                <wp:extent cx="3648075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1-9 months, usually at 9 months with lead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51.6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1-9 months, usually at 9 months with lead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32:00Z</dcterms:created>
  <dc:creator>Ken Wendling</dc:creator>
  <dc:description/>
  <dc:language>en-US</dc:language>
  <cp:lastModifiedBy> </cp:lastModifiedBy>
  <cp:lastPrinted>2005-07-20T15:32:00Z</cp:lastPrinted>
  <dcterms:modified xsi:type="dcterms:W3CDTF">2005-07-20T20:46:00Z</dcterms:modified>
  <cp:revision>4</cp:revision>
  <dc:subject/>
  <dc:title>  </dc:title>
</cp:coreProperties>
</file>