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173605</wp:posOffset>
                </wp:positionV>
                <wp:extent cx="3429000" cy="43345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ariety/misses meals/wt concern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ilk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whole, 2%, 1%, skim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edtime ____________   awakes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en Dentist? Y/N   Approximate Date: _____/_____/_____ Brushing? Y/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xerci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creation/Hobbies/TV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hildcare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bacco/Alcohol/Drug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strual Hx (femal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Menarch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 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LMP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Guns in house/bldg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Alcohol use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using inadequate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Smokers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Drug use in house/bldg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1.3pt;mso-wrap-distance-left:9.05pt;mso-wrap-distance-right:9.05pt;mso-wrap-distance-top:0pt;mso-wrap-distance-bottom:0pt;margin-top:171.1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ariety/misses meals/wt concern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ilk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whole, 2%, 1%, skim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edtime ____________   awakes 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en Dentist? Y/N   Approximate Date: _____/_____/_____ Brushing? Y/N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xercis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creation/Hobbies/TV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hildcare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Tobacco/Alcohol/Drug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strual Hx (female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Menarche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 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LMP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Guns in house/bldg</w:t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Alcohol use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ousing inadequate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Smokers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Drug use in house/bldg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664075</wp:posOffset>
                </wp:positionV>
                <wp:extent cx="3476625" cy="149733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367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97256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312.8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623820</wp:posOffset>
                </wp:positionV>
                <wp:extent cx="3429000" cy="1504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77"/>
                              <w:gridCol w:w="459"/>
                              <w:gridCol w:w="459"/>
                              <w:gridCol w:w="460"/>
                              <w:gridCol w:w="377"/>
                              <w:gridCol w:w="459"/>
                              <w:gridCol w:w="459"/>
                              <w:gridCol w:w="459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earing (25 db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ight Ea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eft Ear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lass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ight Eye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eft Eye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fer to eye cli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Question validity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Ab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Question validity/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mments:                          Staff Initials _______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8.5pt;mso-wrap-distance-left:9.05pt;mso-wrap-distance-right:9.05pt;mso-wrap-distance-top:0pt;mso-wrap-distance-bottom:0pt;margin-top:206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3" w:type="dxa"/>
                        <w:jc w:val="left"/>
                        <w:tblInd w:w="-63" w:type="dxa"/>
                        <w:tblLayout w:type="fixed"/>
                        <w:tblCellMar>
                          <w:top w:w="29" w:type="dxa"/>
                          <w:left w:w="5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77"/>
                        <w:gridCol w:w="459"/>
                        <w:gridCol w:w="459"/>
                        <w:gridCol w:w="460"/>
                        <w:gridCol w:w="377"/>
                        <w:gridCol w:w="459"/>
                        <w:gridCol w:w="459"/>
                        <w:gridCol w:w="459"/>
                        <w:gridCol w:w="1724"/>
                      </w:tblGrid>
                      <w:tr>
                        <w:trPr/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earing (25 db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ight Ear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ft Ear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lass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ight Eye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ft Eye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fer to eye 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Question validity/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tes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Question validity/retes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mments:                          Staff Initials _______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6753225</wp:posOffset>
                </wp:positionV>
                <wp:extent cx="3467100" cy="1905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50"/>
                              <w:gridCol w:w="450"/>
                              <w:gridCol w:w="2313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chool 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(reading/math at grade level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ad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Ability to comple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ge-appropriate task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bility to form/maintain peer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motional stabili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eam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(social competence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0pt;mso-wrap-distance-left:9.05pt;mso-wrap-distance-right:9.05pt;mso-wrap-distance-top:0pt;mso-wrap-distance-bottom:0pt;margin-top:531.7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50"/>
                        <w:gridCol w:w="450"/>
                        <w:gridCol w:w="2313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omment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ool performanc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(reading/math at grade level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ad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bility to comple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ge-appropriate task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bility to form/maintain peer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motional stabili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eam activities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(social competence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6257925</wp:posOffset>
                </wp:positionV>
                <wp:extent cx="3429000" cy="2409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43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dizziness, chest pain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headac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.75pt;mso-wrap-distance-left:9.05pt;mso-wrap-distance-right:9.05pt;mso-wrap-distance-top:0pt;mso-wrap-distance-bottom:0pt;margin-top:49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43"/>
                        <w:gridCol w:w="475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dizziness, chest pain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headac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0</wp:posOffset>
                </wp:positionV>
                <wp:extent cx="3538220" cy="488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BP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_____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3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BP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_____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ri County Medical Associ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610 East 1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est Point, GA 31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V) 706-645-2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F) 706-645-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ri County Medical Associ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610 East 1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est Point, GA 31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V) 706-645-2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F) 706-645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7075" cy="92881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rashes  •  ac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calp •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•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gums  •  mucosa  •  teeth/caries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9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0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liver  •  spleen  •  masses  •  anus  • 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spine  •  gai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osture  •  DTRs  •  coordination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rashes  •  ac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calp •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EOM  • red reflex • corneal light reflex  • PERL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•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gums  •  mucosa  •  teeth/caries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9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0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liver  •  spleen  •  masses  •  anus  • 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3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4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spine  •  gai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osture  •  DTRs  •  coordination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7146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57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Drugs, alcohol, tobacco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ealthy food choices/family me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at belts, bike helmet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D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ty: water, sport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uberty, sexual development, edu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ty: home alone, stranger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mit TV, video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dequate sleep/physical activity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ersonal hygien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ading, hobbi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ositive interaction with ad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amily activity/rul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ersonal sp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alent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nger / conflict re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ommunity/school program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Know child’s friends / famili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ole mo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asonable expectation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13.7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57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Drugs, alcohol, tobacco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ealthy food choices/family me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at belts, bike helmet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D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ty: water, sport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uberty, sexual development, edu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ty: home alone, stranger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mit TV, video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equate sleep/physical activity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ersonal hygien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ading, hobbi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ositive interaction with ad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amily activity/rul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ersonal sp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alent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nger / conflict re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mmunity/school program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Know child’s friends / famili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ole mo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asonable expectation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3752850</wp:posOffset>
                </wp:positionV>
                <wp:extent cx="3648075" cy="43243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4.05pt;mso-wrap-distance-left:9.05pt;mso-wrap-distance-right:9.05pt;mso-wrap-distance-top:0pt;mso-wrap-distance-bottom:0pt;margin-top:295.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4333875</wp:posOffset>
                </wp:positionV>
                <wp:extent cx="3571875" cy="4381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Verbal referral for preventive dental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4.5pt;mso-wrap-distance-left:9.05pt;mso-wrap-distance-right:9.05pt;mso-wrap-distance-top:0pt;mso-wrap-distance-bottom:0pt;margin-top:341.2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Verbal referral for preventive dental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11347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89.3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4953000</wp:posOffset>
                </wp:positionV>
                <wp:extent cx="3590925" cy="2952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 resource information gi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visit in 1 to 2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32.5pt;mso-wrap-distance-left:9.05pt;mso-wrap-distance-right:9.05pt;mso-wrap-distance-top:0pt;mso-wrap-distance-bottom:0pt;margin-top:390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Dental resource information gi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visit in 1 to 2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d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IP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MMR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d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IPV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MMR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975</wp:posOffset>
                </wp:positionH>
                <wp:positionV relativeFrom="paragraph">
                  <wp:posOffset>7917815</wp:posOffset>
                </wp:positionV>
                <wp:extent cx="3497580" cy="6426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3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18:00Z</dcterms:created>
  <dc:creator>Ken Wendling</dc:creator>
  <dc:description/>
  <dc:language>en-US</dc:language>
  <cp:lastModifiedBy> </cp:lastModifiedBy>
  <cp:lastPrinted>2004-11-19T11:49:00Z</cp:lastPrinted>
  <dcterms:modified xsi:type="dcterms:W3CDTF">2005-07-20T20:46:00Z</dcterms:modified>
  <cp:revision>4</cp:revision>
  <dc:subject/>
  <dc:title>  </dc:title>
</cp:coreProperties>
</file>