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8495" cy="929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2045</wp:posOffset>
                </wp:positionH>
                <wp:positionV relativeFrom="paragraph">
                  <wp:posOffset>2016125</wp:posOffset>
                </wp:positionV>
                <wp:extent cx="3429000" cy="295021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5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Caregiver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Mother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Father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 rel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Caregiver working/in school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Who cares for baby during day or other time?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Parent/other rel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ay c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tress for Caregiver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vironmental Risks—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Check if asses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Lead risk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Guns in house/bldg</w:t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TB expos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Alcohol use in house/bld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ousing inadequate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omestic violenc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Smokers in house/bldg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rug use in house/bld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dentified risk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ctive community supports/resource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ental Health/Behavior Risk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concern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oncerns (explain)</w:t>
                              <w:tab/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Observation of parent/child interaction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t appropriate (explain)</w:t>
                              <w:tab/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2.3pt;mso-wrap-distance-left:9.05pt;mso-wrap-distance-right:9.05pt;mso-wrap-distance-top:0pt;mso-wrap-distance-bottom:0pt;margin-top:158.75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Caregivers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Mother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Father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 relativ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Caregiver working/in school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Who cares for baby during day or other time?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Parent/other relativ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ay ca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tress for Caregivers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____________________________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vironmental Risks—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Check if assesse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sz w:val="18"/>
                          <w:szCs w:val="18"/>
                        </w:rPr>
                        <w:t>Lead risk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Guns in house/bldg</w:t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TB exposu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Alcohol use in house/bldg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ousing inadequate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omestic violenc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Smokers in house/bldg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rug use in house/bldg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dentified risks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Active community supports/resource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Mental Health/Behavior Risk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 concern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oncerns (explain)</w:t>
                        <w:tab/>
                        <w:t xml:space="preserve"> 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Observation of parent/child interaction: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ppropriat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t appropriate (explain)</w:t>
                        <w:tab/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3290570</wp:posOffset>
                </wp:positionV>
                <wp:extent cx="3476625" cy="149733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amily/social history (refer to chart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Complete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Update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arental concer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Recent injury/illness/surgery/hospitalizations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llergies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tio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7.9pt;mso-wrap-distance-left:9.05pt;mso-wrap-distance-right:9.05pt;mso-wrap-distance-top:0pt;mso-wrap-distance-bottom:0pt;margin-top:259.1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Family/social history (refer to chart)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Completed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Updated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arental concer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Recent injury/illness/surgery/hospitalizations: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Allergies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tio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2642870</wp:posOffset>
                </wp:positionV>
                <wp:extent cx="3470910" cy="5334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Vision concerns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ring concern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_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42pt;mso-wrap-distance-left:9.05pt;mso-wrap-distance-right:9.05pt;mso-wrap-distance-top:0pt;mso-wrap-distance-bottom:0pt;margin-top:208.1pt;mso-position-vertical-relative:text;margin-left:11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Vision concerns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earing concerns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665</wp:posOffset>
                </wp:positionH>
                <wp:positionV relativeFrom="paragraph">
                  <wp:posOffset>5106035</wp:posOffset>
                </wp:positionV>
                <wp:extent cx="3467100" cy="39509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95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3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85"/>
                              <w:gridCol w:w="450"/>
                              <w:gridCol w:w="450"/>
                              <w:gridCol w:w="21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ersonal/Social/Cognitiv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evelopmental scree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ool if us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ame of tool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aff initials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y observation/exam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arent report. No t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s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eeds sel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orks for to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aves bye-by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ine motor/adaptiv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asses cub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akes raisi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akes 2 cube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humb-finger grasp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mitates speech sound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ada/Mama nonspecifi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ingle syllable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Jabber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ross motor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ands holding o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its/no suppor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ulls to sit/no head la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ulls to stan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Breastfeeding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omfort nurse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311.1pt;mso-wrap-distance-left:9.05pt;mso-wrap-distance-right:9.05pt;mso-wrap-distance-top:0pt;mso-wrap-distance-bottom:0pt;margin-top:402.05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93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85"/>
                        <w:gridCol w:w="450"/>
                        <w:gridCol w:w="450"/>
                        <w:gridCol w:w="21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ersonal/Social/Cognitiv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evelopmental screenin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ool if used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ame of tool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aff initials 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y observation/exam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arent report. No too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s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eeds sel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orks for to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aves bye-by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ine motor/adaptive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asses cub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akes raisi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akes 2 cube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humb-finger grasp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mitates speech sound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ada/Mama nonspecifi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ingle syllable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abber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ross motor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ands holding o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its/no suppor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ulls to sit/no head la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ulls to stan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Breastfeeding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mfort nurse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4885055</wp:posOffset>
                </wp:positionV>
                <wp:extent cx="3429000" cy="2160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459"/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E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(strabismus, ear infections, colds, teething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rashes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color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s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wheezing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vomiting/stools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pain/stream/frequency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euromuscul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moves all extremities equally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mainder of review of systems (unlisted) negativ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0.1pt;mso-wrap-distance-left:9.05pt;mso-wrap-distance-right:9.05pt;mso-wrap-distance-top:0pt;mso-wrap-distance-bottom:0pt;margin-top:384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459"/>
                        <w:gridCol w:w="459"/>
                      </w:tblGrid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EN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strabismus, ear infections, colds, teething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rashes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V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color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s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wheezing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vomiting/stools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U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pain/stream/frequency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uromuscula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moves all extremities equally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  <w:tab w:val="left" w:pos="468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Remainder of review of systems (unlisted) negativ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2035175</wp:posOffset>
                </wp:positionV>
                <wp:extent cx="3538220" cy="4883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W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OFC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_______ ____%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aff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Initial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Tem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Puls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Resp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    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8.45pt;mso-wrap-distance-left:9.05pt;mso-wrap-distance-right:9.05pt;mso-wrap-distance-top:0pt;mso-wrap-distance-bottom:0pt;margin-top:160.2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Ht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Wt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OFC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_______ ____%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Staff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Initials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Temp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Puls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Resp.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ragraph">
                  <wp:posOffset>7203440</wp:posOffset>
                </wp:positionV>
                <wp:extent cx="3428365" cy="1670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utritio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reast frequency  ___________   # feedings/day 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ormul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   # feedings/amount 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Juice (oz/day)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olid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ron/Vitamin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lee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arrangements/patterns)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 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ygien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bathing frequency)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31.55pt;mso-wrap-distance-left:9.05pt;mso-wrap-distance-right:9.05pt;mso-wrap-distance-top:0pt;mso-wrap-distance-bottom:0pt;margin-top:567.2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Nutrition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reast frequency  ___________   # feedings/day 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Formula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   # feedings/amount 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Juice (oz/day)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Solids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Iron/Vitamins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Sleep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(arrangements/patterns)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 xml:space="preserve"> 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ygien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(bathing frequency) 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</wp:posOffset>
                </wp:positionH>
                <wp:positionV relativeFrom="paragraph">
                  <wp:posOffset>308610</wp:posOffset>
                </wp:positionV>
                <wp:extent cx="3515360" cy="1635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Visi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/_____/_____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New/Establishe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l Record Numbe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Child’s Name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ddres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Telephon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Bir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g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Gender: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rovider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Informan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Relationship to chil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28.75pt;mso-wrap-distance-left:9.05pt;mso-wrap-distance-right:9.05pt;mso-wrap-distance-top:0pt;mso-wrap-distance-bottom:0pt;margin-top:24.3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Visi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/_____/_____</w:t>
                        <w:tab/>
                        <w:tab/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New/Established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l Record Number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Child’s Name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ddres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Telephon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Birth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g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Gender: 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al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Femal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rovider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Informan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Relationship to child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2835</wp:posOffset>
                </wp:positionH>
                <wp:positionV relativeFrom="paragraph">
                  <wp:posOffset>1442720</wp:posOffset>
                </wp:positionV>
                <wp:extent cx="3503930" cy="409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Interpreter present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Y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Languag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 English / Spanish /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32.25pt;mso-wrap-distance-left:9.05pt;mso-wrap-distance-right:9.05pt;mso-wrap-distance-top:0pt;mso-wrap-distance-bottom:0pt;margin-top:113.6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Interpreter present: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Yes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Languag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: English / Spanish / 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66675</wp:posOffset>
                </wp:positionV>
                <wp:extent cx="3305175" cy="13239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ri County Medical Associat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1610 East 10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West Point, GA 318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(V) 706-645-2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(F) 706-645-2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04.25pt;mso-wrap-distance-left:9.05pt;mso-wrap-distance-right:9.05pt;mso-wrap-distance-top:0pt;mso-wrap-distance-bottom:0pt;margin-top:5.2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Tri County Medical Associat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1610 East 10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West Point, GA 318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(V) 706-645-23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(F) 706-645-2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070090" cy="92881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9240</wp:posOffset>
                </wp:positionV>
                <wp:extent cx="7179945" cy="43497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  <w:t>Child’s Name: ______________________________________________________________________                         Medical Record Number:  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34.25pt;mso-wrap-distance-left:9.05pt;mso-wrap-distance-right:9.05pt;mso-wrap-distance-top:0pt;mso-wrap-distance-bottom:0pt;margin-top:21.2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  <w:t>Child’s Name: ______________________________________________________________________                         Medical Record Number: 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857250</wp:posOffset>
                </wp:positionV>
                <wp:extent cx="3562350" cy="387223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443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 = normal     Ab = Abnormal (chec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ppropriate box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. General Appearance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. Ski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olor  •  character  •  birthmark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. Nod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ervical  •  axillary  •  inguinal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. Head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shape  •  AF size  •  scalp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. Ey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tear ducts  •  EOM  •  red reflex  •  corneal light reflex  •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RL •  strabismus  •  li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. Visio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follows light, movemen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. Ear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pinna  •  canals  •  TM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. Hearing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localization of soun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. Nos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patency  •  nar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. Mouth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gums  •  mucosa  •  teeth  •  throa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1. Neck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position  •  ROM  •  thyroi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2. Chest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shape  •  symmetry  •  lungs  •  respiration rat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3. CV: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ate  •  rhythm  •  S1  •  S2  •  murmur  •  femoral puls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4. Abd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contour •  liver •  spleen •  masses • anus • bowel soun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5. GU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abia  •  vaginal mucos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nis  •  testes  •  hydrocele  •  herni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6. M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ROM  •  hips  •  spin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7. Neuro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posture  •  tone  •  DTRs •  clonus  •  Babinski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ocument Abnormals (by number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04.9pt;mso-wrap-distance-left:9.05pt;mso-wrap-distance-right:9.05pt;mso-wrap-distance-top:0pt;mso-wrap-distance-bottom:0pt;margin-top:67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80"/>
                        <w:gridCol w:w="443"/>
                        <w:gridCol w:w="430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 = normal     Ab = Abnormal (check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ppropriate box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. General Appearance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2. Ski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olor  •  character  •  birthmark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3. Nod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ervical  •  axillary  •  inguinal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4. Hea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shape  •  AF size  •  scalp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5. Ey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tear ducts  •  EOM  •  red reflex  •  corneal light reflex  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RL •  strabismus  •  li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6. Visio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follows light, movemen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7. Ear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 pinna  •  canals  •  TM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8. Hearing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localization of soun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9. Nos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patency  •  nar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0. Mou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gums  •  mucosa  •  teeth  •  throa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1. Neck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position  •  ROM  •  thyroi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2. Chest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shape  •  symmetry  •  lungs  •  respiration rat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3. CV: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ate  •  rhythm  •  S1  •  S2  •  murmur  •  femoral puls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4. Abd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contour •  liver •  spleen •  masses • anus • bowel soun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5. GU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♀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abia  •  vaginal mucos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♂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nis  •  testes  •  hydrocele  •  herni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6. M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ROM  •  hips  •  spin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7. Neuro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posture  •  tone  •  DTRs •  clonus  •  Babinski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ocument Abnormals (by numbe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857250</wp:posOffset>
                </wp:positionV>
                <wp:extent cx="3667125" cy="34448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115"/>
                              <w:gridCol w:w="270"/>
                              <w:gridCol w:w="180"/>
                              <w:gridCol w:w="270"/>
                              <w:gridCol w:w="2385"/>
                            </w:tblGrid>
                            <w:tr>
                              <w:trPr/>
                              <w:tc>
                                <w:tcPr>
                                  <w:tcW w:w="546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opics discu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utr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Highchair safety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Fluoride if using well water (after test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Breast/formula for one yea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elf-feeding with spoon/messy 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Begin weaning to cup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Discourage excess swee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afe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ar seat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Hot water temp &lt;125°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ever leave unattende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moke detect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un protection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o smoking around bab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o walker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tair g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Poisonous plant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Window guar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Poison control numbe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Lock up medications/cleaning produ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Plastic bags/balloon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 xml:space="preserve">Toys with small parts/ sharp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ocket plug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Eliminate lead ris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aren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Interact by talking, singing, playing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Use of OTC m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Never punish, jerk, or shak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Teet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Day care concern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Thumbsucking nor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Stranger/separation anxiety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Teach “no” and use of dist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Infection risk reduction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71.25pt;mso-wrap-distance-left:9.05pt;mso-wrap-distance-right:9.05pt;mso-wrap-distance-top:0pt;mso-wrap-distance-bottom:0pt;margin-top:67.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115"/>
                        <w:gridCol w:w="270"/>
                        <w:gridCol w:w="180"/>
                        <w:gridCol w:w="270"/>
                        <w:gridCol w:w="2385"/>
                      </w:tblGrid>
                      <w:tr>
                        <w:trPr/>
                        <w:tc>
                          <w:tcPr>
                            <w:tcW w:w="546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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opics discus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utr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ighchair safety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luoride if using well water (after test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Breast/formula for one yea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elf-feeding with spoon/messy 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Begin weaning to cup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Discourage excess swee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afe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ar seat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ot water temp &lt;125°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ever leave unattended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moke detect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un protection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smoking around bab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walker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tair g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Poisonous plant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Window guar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Poison control numbe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Lock up medications/cleaning products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Plastic bags/balloon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Toys with small parts/ sharps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ocket plug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Eliminate lead ris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aren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nteract by talking, singing, playing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Use of OTC meds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Never punish, jerk, or shak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Teething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Day care concern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Thumbsucking nor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Stranger/separation anxiety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Teach “no” and use of distraction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Infection risk reduction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4904740</wp:posOffset>
                </wp:positionV>
                <wp:extent cx="3556000" cy="8858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hild w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ditional Diagnoses (specify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69.75pt;mso-wrap-distance-left:9.05pt;mso-wrap-distance-right:9.05pt;mso-wrap-distance-top:0pt;mso-wrap-distance-bottom:0pt;margin-top:386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hild w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dditional Diagnoses (specif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1875</wp:posOffset>
                </wp:positionH>
                <wp:positionV relativeFrom="paragraph">
                  <wp:posOffset>5216525</wp:posOffset>
                </wp:positionV>
                <wp:extent cx="3590925" cy="2743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eferr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moking cessation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couraged smoking ces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ed for financial assist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ocial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quires additional health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edule 12-month vi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16pt;mso-wrap-distance-left:9.05pt;mso-wrap-distance-right:9.05pt;mso-wrap-distance-top:0pt;mso-wrap-distance-bottom:0pt;margin-top:410.7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Refer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moking cessation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couraged smoking cess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Need for financial assist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ocial servic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quires additional health 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chedule 12-month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6510020</wp:posOffset>
                </wp:positionV>
                <wp:extent cx="3565525" cy="21437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re immunizations on schedule? 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  (Update Record Card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If not, catch-up pla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evious reactio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omments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mmunizations ordered/given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epatitis B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PCV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Ta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IPV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ib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 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f immunization(s) due but not given, explain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68.8pt;mso-wrap-distance-left:9.05pt;mso-wrap-distance-right:9.05pt;mso-wrap-distance-top:0pt;mso-wrap-distance-bottom:0pt;margin-top:512.6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Are immunizations on schedule? 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  (Update Record Card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If not, catch-up pla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Previous reactio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Comments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mmunizations ordered/given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epatitis B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PCV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TaP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IPV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ib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 ____________________________</w:t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f immunization(s) due but not given, explain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9975</wp:posOffset>
                </wp:positionH>
                <wp:positionV relativeFrom="paragraph">
                  <wp:posOffset>7959725</wp:posOffset>
                </wp:positionV>
                <wp:extent cx="3497580" cy="6426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28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8"/>
                              </w:rPr>
                              <w:t>Provider’s Signatur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te dict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0.6pt;mso-wrap-distance-left:9.05pt;mso-wrap-distance-right:9.05pt;mso-wrap-distance-top:0pt;mso-wrap-distance-bottom:0pt;margin-top:626.7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w w:val="80"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w w:val="80"/>
                          <w:sz w:val="18"/>
                          <w:szCs w:val="28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8"/>
                        </w:rPr>
                        <w:t>Provider’s Signatur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te dict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330</wp:posOffset>
                </wp:positionH>
                <wp:positionV relativeFrom="paragraph">
                  <wp:posOffset>4465955</wp:posOffset>
                </wp:positionV>
                <wp:extent cx="3648075" cy="4762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Hemoglobin &amp; Hematocrit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(once between 1-9 months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Lead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 (9-12 mo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7.5pt;mso-wrap-distance-left:9.05pt;mso-wrap-distance-right:9.05pt;mso-wrap-distance-top:0pt;mso-wrap-distance-bottom:0pt;margin-top:351.65pt;mso-position-vertical-relative:text;margin-left:2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Hemoglobin &amp; Hematocrit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(once between 1-9 months)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Lead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 xml:space="preserve"> (9-12 mo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w w:val="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Black" w:hAnsi="Arial Black" w:cs="Arial"/>
      <w:b/>
      <w:bCs/>
      <w:iCs/>
      <w:w w:val="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9:40:00Z</dcterms:created>
  <dc:creator>Ken Wendling</dc:creator>
  <dc:description/>
  <dc:language>en-US</dc:language>
  <cp:lastModifiedBy> </cp:lastModifiedBy>
  <cp:lastPrinted>2004-11-23T22:00:00Z</cp:lastPrinted>
  <dcterms:modified xsi:type="dcterms:W3CDTF">2005-07-20T20:45:00Z</dcterms:modified>
  <cp:revision>3</cp:revision>
  <dc:subject/>
  <dc:title>  </dc:title>
</cp:coreProperties>
</file>