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Woody Jones, M.D.       Diane Cousins, NP-C       Carlos Wise, M.D.       New/Establishe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1143000</wp:posOffset>
                </wp:positionV>
                <wp:extent cx="9144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M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9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Name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</w:r>
      <w:r>
        <w:rPr>
          <w:sz w:val="28"/>
          <w:szCs w:val="28"/>
        </w:rPr>
        <w:t xml:space="preserve"> DOB</w:t>
      </w:r>
      <w:r>
        <w:rPr>
          <w:sz w:val="28"/>
          <w:szCs w:val="28"/>
          <w:u w:val="single"/>
        </w:rPr>
        <w:t xml:space="preserve">    /     /     </w:t>
      </w:r>
      <w:r>
        <w:rPr>
          <w:sz w:val="28"/>
          <w:szCs w:val="28"/>
        </w:rPr>
        <w:t xml:space="preserve">  Age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 MR#</w:t>
      </w:r>
      <w:r>
        <w:rPr>
          <w:sz w:val="28"/>
          <w:szCs w:val="28"/>
          <w:u w:val="single"/>
        </w:rPr>
        <w:t xml:space="preserve">                             _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CC: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Allergie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373"/>
        <w:gridCol w:w="1373"/>
        <w:gridCol w:w="1373"/>
        <w:gridCol w:w="1374"/>
        <w:gridCol w:w="1374"/>
        <w:gridCol w:w="1374"/>
        <w:gridCol w:w="1374"/>
      </w:tblGrid>
      <w:tr>
        <w:trPr/>
        <w:tc>
          <w:tcPr>
            <w:tcW w:w="13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13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R</w:t>
            </w:r>
          </w:p>
        </w:tc>
        <w:tc>
          <w:tcPr>
            <w:tcW w:w="13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R</w:t>
            </w:r>
          </w:p>
        </w:tc>
        <w:tc>
          <w:tcPr>
            <w:tcW w:w="13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P</w:t>
            </w:r>
          </w:p>
        </w:tc>
        <w:tc>
          <w:tcPr>
            <w:tcW w:w="137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</w:t>
            </w:r>
          </w:p>
        </w:tc>
        <w:tc>
          <w:tcPr>
            <w:tcW w:w="137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T</w:t>
            </w:r>
          </w:p>
        </w:tc>
        <w:tc>
          <w:tcPr>
            <w:tcW w:w="137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MI</w:t>
            </w:r>
          </w:p>
        </w:tc>
        <w:tc>
          <w:tcPr>
            <w:tcW w:w="137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DC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ROS (10)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440"/>
        <w:gridCol w:w="1440"/>
        <w:gridCol w:w="1440"/>
        <w:gridCol w:w="1440"/>
        <w:gridCol w:w="31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e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ystem</w:t>
            </w:r>
          </w:p>
        </w:tc>
        <w:tc>
          <w:tcPr>
            <w:tcW w:w="8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ircled = Positive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on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v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l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s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tigue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Ey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ur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ch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ual ∆’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in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rach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nny No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us Pa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e Throat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st Pa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regul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e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P Problem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es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g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ut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eezing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G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tip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rrh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eed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in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Urin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quen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k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od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G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str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ischarge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akn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iffn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elling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k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v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ch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e ∆’s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Neu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adach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akn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n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ory ∆’s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sych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ression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xiety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lucinate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bias</w:t>
            </w:r>
          </w:p>
        </w:tc>
        <w:tc>
          <w:tcPr>
            <w:tcW w:w="3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En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t Flash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rs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ng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Wt Gain/Loss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me/Lymp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sy Brui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sy Ble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n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ll/I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erg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int pa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th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rPr/>
      </w:pPr>
      <w:r>
        <w:rPr>
          <w:b/>
        </w:rPr>
        <w:t>PMHx:</w:t>
      </w:r>
      <w:r>
        <w:rPr/>
        <w:t>HTN/MI/CAD/CVA/DM/COPD/No ∆’s/See Health Hx/Other:</w:t>
      </w:r>
    </w:p>
    <w:p>
      <w:pPr>
        <w:pStyle w:val="Normal"/>
        <w:spacing w:before="0" w:after="120"/>
        <w:rPr/>
      </w:pPr>
      <w:r>
        <w:rPr>
          <w:b/>
        </w:rPr>
        <w:t xml:space="preserve">PSHx: </w:t>
      </w:r>
      <w:r>
        <w:rPr/>
        <w:t>Tonsils/Chole/Appy/CABG/Hyst/Other:</w:t>
      </w:r>
    </w:p>
    <w:p>
      <w:pPr>
        <w:pStyle w:val="Normal"/>
        <w:spacing w:before="0" w:after="120"/>
        <w:rPr/>
      </w:pPr>
      <w:r>
        <w:rPr>
          <w:b/>
        </w:rPr>
        <w:t>FHx:</w:t>
      </w:r>
      <w:r>
        <w:rPr/>
        <w:t xml:space="preserve"> No ∆’s/See Health Hx/New</w:t>
      </w:r>
    </w:p>
    <w:p>
      <w:pPr>
        <w:pStyle w:val="Normal"/>
        <w:spacing w:before="0" w:after="120"/>
        <w:rPr/>
      </w:pPr>
      <w:r>
        <w:rPr>
          <w:b/>
        </w:rPr>
        <w:t>SH:</w:t>
      </w:r>
      <w:r>
        <w:rPr/>
        <w:t xml:space="preserve"> Tob___PPD/EtOH___DPW/Drugs </w:t>
        <w:tab/>
        <w:t>M/S/D/W</w:t>
        <w:tab/>
        <w:t>Children Y/N</w:t>
        <w:tab/>
        <w:t>#</w:t>
        <w:tab/>
        <w:t>FT/PT/Ret/Downsized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590"/>
        <w:gridCol w:w="2306"/>
        <w:gridCol w:w="2307"/>
        <w:gridCol w:w="2307"/>
      </w:tblGrid>
      <w:tr>
        <w:trPr/>
        <w:tc>
          <w:tcPr>
            <w:tcW w:w="34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ronic Disease Monitoring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ications</w:t>
              <w:tab/>
              <w:tab/>
              <w:t>Dos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f?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abetes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ypertension </w:t>
            </w:r>
            <w:r>
              <w:rPr>
                <w:b/>
                <w:sz w:val="18"/>
                <w:szCs w:val="18"/>
              </w:rPr>
              <w:t>(JNC7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CM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GA1C</w:t>
            </w:r>
            <w:r>
              <w:rPr>
                <w:sz w:val="20"/>
                <w:szCs w:val="20"/>
                <w:vertAlign w:val="superscript"/>
              </w:rPr>
              <w:t>90d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U/A</w:t>
            </w:r>
            <w:r>
              <w:rPr>
                <w:sz w:val="20"/>
                <w:szCs w:val="20"/>
                <w:vertAlign w:val="superscript"/>
              </w:rPr>
              <w:t>1y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Microalb</w:t>
            </w:r>
            <w:r>
              <w:rPr>
                <w:sz w:val="20"/>
                <w:szCs w:val="20"/>
                <w:vertAlign w:val="superscript"/>
              </w:rPr>
              <w:t>6m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EKG</w:t>
            </w:r>
            <w:r>
              <w:rPr>
                <w:sz w:val="20"/>
                <w:szCs w:val="20"/>
                <w:vertAlign w:val="superscript"/>
              </w:rPr>
              <w:t>6m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Foot Exam</w:t>
            </w:r>
            <w:r>
              <w:rPr>
                <w:sz w:val="20"/>
                <w:szCs w:val="20"/>
                <w:vertAlign w:val="superscript"/>
              </w:rPr>
              <w:t>1y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Lipids</w:t>
            </w:r>
            <w:r>
              <w:rPr>
                <w:sz w:val="20"/>
                <w:szCs w:val="20"/>
                <w:vertAlign w:val="superscript"/>
              </w:rPr>
              <w:t>6m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PPV</w:t>
            </w:r>
            <w:r>
              <w:rPr>
                <w:sz w:val="20"/>
                <w:szCs w:val="20"/>
                <w:vertAlign w:val="superscript"/>
              </w:rPr>
              <w:t>5y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Flu</w:t>
            </w:r>
            <w:r>
              <w:rPr>
                <w:sz w:val="20"/>
                <w:szCs w:val="20"/>
                <w:vertAlign w:val="superscript"/>
              </w:rPr>
              <w:t>1y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Eye Exam</w:t>
            </w:r>
            <w:r>
              <w:rPr>
                <w:sz w:val="20"/>
                <w:szCs w:val="20"/>
                <w:vertAlign w:val="superscript"/>
              </w:rPr>
              <w:t>1y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DM Ed</w:t>
            </w:r>
            <w:r>
              <w:rPr>
                <w:sz w:val="20"/>
                <w:szCs w:val="20"/>
                <w:vertAlign w:val="superscript"/>
              </w:rPr>
              <w:t>1y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Home Sugar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A</w:t>
            </w:r>
            <w:r>
              <w:rPr>
                <w:sz w:val="20"/>
                <w:szCs w:val="20"/>
                <w:vertAlign w:val="superscript"/>
              </w:rPr>
              <w:t>1y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CBC</w:t>
            </w:r>
            <w:r>
              <w:rPr>
                <w:sz w:val="20"/>
                <w:szCs w:val="20"/>
                <w:vertAlign w:val="superscript"/>
              </w:rPr>
              <w:t>1y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BMP</w:t>
            </w:r>
            <w:r>
              <w:rPr>
                <w:sz w:val="20"/>
                <w:szCs w:val="20"/>
                <w:vertAlign w:val="superscript"/>
              </w:rPr>
              <w:t>1y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Lipids</w:t>
            </w:r>
            <w:r>
              <w:rPr>
                <w:sz w:val="20"/>
                <w:szCs w:val="20"/>
                <w:vertAlign w:val="superscript"/>
              </w:rPr>
              <w:t>6m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EKG</w:t>
            </w:r>
            <w:r>
              <w:rPr>
                <w:sz w:val="20"/>
                <w:szCs w:val="20"/>
                <w:vertAlign w:val="superscript"/>
              </w:rPr>
              <w:t>6m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Microalb</w:t>
            </w:r>
            <w:r>
              <w:rPr>
                <w:vertAlign w:val="superscript"/>
              </w:rPr>
              <w:t>opt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ther BP readings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hysical</w:t>
            </w:r>
            <w:r>
              <w:rPr>
                <w:sz w:val="18"/>
                <w:szCs w:val="18"/>
                <w:vertAlign w:val="superscript"/>
              </w:rPr>
              <w:t>1y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Tetanus</w:t>
            </w:r>
            <w:r>
              <w:rPr>
                <w:sz w:val="18"/>
                <w:szCs w:val="18"/>
                <w:vertAlign w:val="superscript"/>
              </w:rPr>
              <w:t>7y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Flu</w:t>
            </w:r>
            <w:r>
              <w:rPr>
                <w:sz w:val="18"/>
                <w:szCs w:val="18"/>
                <w:vertAlign w:val="superscript"/>
              </w:rPr>
              <w:t>1y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CMP</w:t>
            </w:r>
            <w:r>
              <w:rPr>
                <w:sz w:val="18"/>
                <w:szCs w:val="18"/>
                <w:vertAlign w:val="superscript"/>
              </w:rPr>
              <w:t>1y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CBC</w:t>
            </w:r>
            <w:r>
              <w:rPr>
                <w:sz w:val="18"/>
                <w:szCs w:val="18"/>
                <w:vertAlign w:val="superscript"/>
              </w:rPr>
              <w:t>1y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TSH</w:t>
            </w:r>
            <w:r>
              <w:rPr>
                <w:sz w:val="18"/>
                <w:szCs w:val="18"/>
                <w:vertAlign w:val="superscript"/>
              </w:rPr>
              <w:t>1y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Lipids</w:t>
            </w:r>
            <w:r>
              <w:rPr>
                <w:sz w:val="18"/>
                <w:szCs w:val="18"/>
                <w:vertAlign w:val="superscript"/>
              </w:rPr>
              <w:t>&gt;35M,45F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EKG</w:t>
            </w:r>
            <w:r>
              <w:rPr>
                <w:sz w:val="18"/>
                <w:szCs w:val="18"/>
                <w:vertAlign w:val="superscript"/>
              </w:rPr>
              <w:t>&gt;50M,60F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Cln CA</w:t>
            </w:r>
            <w:r>
              <w:rPr>
                <w:sz w:val="18"/>
                <w:szCs w:val="18"/>
                <w:vertAlign w:val="superscript"/>
              </w:rPr>
              <w:t>&gt;50, 10y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PPV</w:t>
            </w:r>
            <w:r>
              <w:rPr>
                <w:sz w:val="18"/>
                <w:szCs w:val="18"/>
                <w:vertAlign w:val="superscript"/>
              </w:rPr>
              <w:t>&gt;65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ving Will/MPOA Y/N</w:t>
            </w:r>
          </w:p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omen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Pap</w:t>
            </w:r>
            <w:r>
              <w:rPr>
                <w:sz w:val="18"/>
                <w:szCs w:val="18"/>
                <w:vertAlign w:val="superscript"/>
              </w:rPr>
              <w:t>1y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Mamogram</w:t>
            </w:r>
            <w:r>
              <w:rPr>
                <w:sz w:val="18"/>
                <w:szCs w:val="18"/>
                <w:vertAlign w:val="superscript"/>
              </w:rPr>
              <w:t>&gt;40,1y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DEXA</w:t>
            </w:r>
            <w:r>
              <w:rPr>
                <w:sz w:val="18"/>
                <w:szCs w:val="18"/>
                <w:vertAlign w:val="superscript"/>
              </w:rPr>
              <w:t>&gt;50, 2y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n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PSA</w:t>
            </w:r>
            <w:r>
              <w:rPr>
                <w:sz w:val="18"/>
                <w:szCs w:val="18"/>
                <w:vertAlign w:val="superscript"/>
              </w:rPr>
              <w:t>&gt;45, 1y</w:t>
            </w:r>
            <w:r>
              <w:rPr>
                <w:sz w:val="18"/>
                <w:szCs w:val="18"/>
              </w:rPr>
              <w:t xml:space="preserve"> :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ody Jones, M.D.                             Diane Cousins, NP-C                       Carlos Wise, M.D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Name:</w:t>
        <w:tab/>
        <w:tab/>
        <w:tab/>
        <w:tab/>
        <w:tab/>
        <w:tab/>
        <w:tab/>
        <w:tab/>
        <w:t xml:space="preserve">Date: </w:t>
        <w:tab/>
        <w:tab/>
        <w:tab/>
        <w:tab/>
        <w:t>Allergies:</w:t>
      </w:r>
      <w:r>
        <w:rPr/>
        <w:tab/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74930</wp:posOffset>
                </wp:positionV>
                <wp:extent cx="4114800" cy="1143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143000"/>
                        </a:xfrm>
                        <a:prstGeom prst="rect">
                          <a:avLst/>
                        </a:prstGeom>
                        <a:solidFill>
                          <a:srgbClr val="dede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edede" stroked="f" o:allowincell="f" style="position:absolute;margin-left:117pt;margin-top:5.9pt;width:323.95pt;height:89.95pt;mso-wrap-style:none;v-text-anchor:middle">
                <v:fill o:detectmouseclick="t" type="solid" color2="#212121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80"/>
        <w:gridCol w:w="2060"/>
      </w:tblGrid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am Key: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rcled=Normal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Strikethrough</w:t>
            </w:r>
            <w:r>
              <w:rPr>
                <w:sz w:val="18"/>
                <w:szCs w:val="18"/>
              </w:rPr>
              <w:t xml:space="preserve"> = Abnormal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N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ll Dev</w:t>
              <w:tab/>
              <w:t>Well Nourished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Distress</w:t>
              <w:tab/>
              <w:t>Pleasant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yes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pils</w:t>
              <w:tab/>
              <w:t>Conjunctiva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ns</w:t>
              <w:tab/>
              <w:t>Fundi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tic Disc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ars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ricles</w:t>
              <w:tab/>
              <w:t>Canals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Ms </w:t>
              <w:tab/>
              <w:t>Hearing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se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ernal</w:t>
              <w:tab/>
              <w:t>Mucosa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uth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ps</w:t>
              <w:tab/>
              <w:t>Teeth/Gums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sils</w:t>
              <w:tab/>
              <w:t>Oropharynx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ck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ple</w:t>
              <w:tab/>
              <w:t>ROM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yroid</w:t>
              <w:tab/>
              <w:t>Bruits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ymph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ad</w:t>
              <w:tab/>
              <w:t>Neck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xilla</w:t>
              <w:tab/>
              <w:t>Groin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rdiovascular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te</w:t>
              <w:tab/>
              <w:t>Rhythm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cultation</w:t>
              <w:tab/>
              <w:t>PMI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ema</w:t>
              <w:tab/>
              <w:t>Pulses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spiratory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ffort</w:t>
              <w:tab/>
              <w:t>Auscultation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cussion</w:t>
              <w:tab/>
              <w:t>Splinting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bdomen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ft</w:t>
              <w:tab/>
              <w:t>Painless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tention</w:t>
              <w:tab/>
              <w:t>Masses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 Size</w:t>
              <w:tab/>
              <w:t>Hernias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le GU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nis</w:t>
              <w:tab/>
              <w:t>Testes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rotum</w:t>
              <w:tab/>
              <w:t>Prostate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male GU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ernal</w:t>
              <w:tab/>
              <w:t>Urethra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gina</w:t>
              <w:tab/>
              <w:t>Cervix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nexa</w:t>
              <w:tab/>
              <w:t>Uterus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toVag</w:t>
              <w:tab/>
              <w:t>Breast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ctal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ult</w:t>
              <w:tab/>
              <w:t>Hemorrhoids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ses</w:t>
              <w:tab/>
              <w:t>Guiac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usculoskeletal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it/Station</w:t>
              <w:tab/>
              <w:t>Digits/Nails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M Neck</w:t>
              <w:tab/>
              <w:t>ROM Spine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M UE</w:t>
              <w:tab/>
              <w:t>ROM LE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inless</w:t>
              <w:tab/>
              <w:t>Swelling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ength</w:t>
              <w:tab/>
              <w:t>Symmetrical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in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sh</w:t>
              <w:tab/>
              <w:t>Atypical Moles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uising</w:t>
              <w:tab/>
              <w:t>Trauma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uro/Psych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rt</w:t>
              <w:tab/>
              <w:t>Oriented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fect</w:t>
              <w:tab/>
              <w:t>CN II-XII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E DTRs</w:t>
              <w:tab/>
              <w:t>LE DTRs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nsation</w:t>
              <w:tab/>
              <w:t>Memory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Office Labs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ucose:</w:t>
              <w:tab/>
              <w:tab/>
              <w:tab/>
              <w:t>Rapid Strep: Pos/Neg</w:t>
              <w:tab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0"/>
                <w:szCs w:val="20"/>
              </w:rPr>
              <w:t>HGA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C:</w:t>
              <w:tab/>
              <w:tab/>
              <w:tab/>
              <w:t>Rapid Flu: A/B/Neg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oAlb:</w:t>
              <w:tab/>
              <w:tab/>
              <w:tab/>
              <w:t>Urine Preg: Pos/Neg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0"/>
              <w:rPr/>
            </w:pPr>
            <w:r>
              <w:rPr>
                <w:sz w:val="20"/>
                <w:szCs w:val="20"/>
              </w:rPr>
              <w:t>Urinalysis:  SG:</w:t>
              <w:tab/>
              <w:tab/>
              <w:t>pH:</w:t>
              <w:tab/>
              <w:tab/>
              <w:t>Uro: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Glu +/-  Bil +/-  Ket +/-  Bld +/- Pro +/- Nit +/-  Leu +/-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ider’s Notes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6198870</wp:posOffset>
                      </wp:positionV>
                      <wp:extent cx="2743200" cy="8001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ignatu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Handwritten/Dictation #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63pt;mso-wrap-distance-left:9.05pt;mso-wrap-distance-right:9.05pt;mso-wrap-distance-top:0pt;mso-wrap-distance-bottom:0pt;margin-top:488.1pt;mso-position-vertical-relative:text;margin-left:17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ignatu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Handwritten/Dictation #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60" w:type="dxa"/>
            <w:tcBorders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bs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/A</w:t>
              <w:tab/>
              <w:t>CBC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P</w:t>
              <w:tab/>
              <w:t>CMP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rPr/>
            </w:pPr>
            <w:r>
              <w:rPr>
                <w:sz w:val="18"/>
                <w:szCs w:val="18"/>
              </w:rPr>
              <w:t>HgA</w:t>
            </w:r>
            <w:r>
              <w:rPr>
                <w:sz w:val="18"/>
                <w:szCs w:val="18"/>
                <w:vertAlign w:val="subscript"/>
              </w:rPr>
              <w:t>1</w:t>
            </w:r>
            <w:r>
              <w:rPr>
                <w:sz w:val="18"/>
                <w:szCs w:val="18"/>
              </w:rPr>
              <w:t>C</w:t>
              <w:tab/>
              <w:t>TSH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pids</w:t>
              <w:tab/>
              <w:t>PSA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lture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sting Labs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P</w:t>
              <w:tab/>
              <w:t>CMP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pids</w:t>
              <w:tab/>
              <w:t>CBC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SH</w:t>
              <w:tab/>
              <w:t>PSA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udies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G</w:t>
              <w:tab/>
              <w:t>Holter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ess Test</w:t>
              <w:tab/>
              <w:t>Echo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ak Flow</w:t>
              <w:tab/>
              <w:t>Spirometry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rPr/>
            </w:pPr>
            <w:r>
              <w:rPr>
                <w:sz w:val="18"/>
                <w:szCs w:val="18"/>
              </w:rPr>
              <w:t>Flex Sig</w:t>
              <w:tab/>
              <w:t>Colonoscpy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rPr/>
            </w:pPr>
            <w:r>
              <w:rPr>
                <w:sz w:val="18"/>
                <w:szCs w:val="18"/>
              </w:rPr>
              <w:t>Mammo</w:t>
              <w:tab/>
              <w:t>DEXA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trasound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RAY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T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RI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: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ferrals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trition</w:t>
              <w:tab/>
              <w:t>Diab Ed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rPr/>
            </w:pPr>
            <w:r>
              <w:rPr>
                <w:sz w:val="18"/>
                <w:szCs w:val="18"/>
              </w:rPr>
              <w:t>PT</w:t>
              <w:tab/>
              <w:t>OT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. Work</w:t>
              <w:tab/>
              <w:t>Counseling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tho</w:t>
              <w:tab/>
              <w:t>Sleep Study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V/Pulm Rehab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ist: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: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tient Ed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ease</w:t>
              <w:tab/>
              <w:t>Meds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rPr/>
            </w:pPr>
            <w:r>
              <w:rPr>
                <w:sz w:val="18"/>
                <w:szCs w:val="18"/>
              </w:rPr>
              <w:t>Follow Up</w:t>
              <w:tab/>
              <w:t>Signs&amp;Sxs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et</w:t>
              <w:tab/>
              <w:t>Exercise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festyle ∆’s</w:t>
              <w:tab/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llow Up Appt: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 Day/Week/Mo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                 </w:t>
            </w:r>
            <w:r>
              <w:rPr>
                <w:b/>
                <w:sz w:val="20"/>
                <w:szCs w:val="20"/>
              </w:rPr>
              <w:t>PRN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sectPr>
      <w:type w:val="nextPage"/>
      <w:pgSz w:w="12240" w:h="15840"/>
      <w:pgMar w:left="734" w:right="734" w:gutter="0" w:header="0" w:top="10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8:07:00Z</dcterms:created>
  <dc:creator> </dc:creator>
  <dc:description/>
  <dc:language>en-US</dc:language>
  <cp:lastModifiedBy> </cp:lastModifiedBy>
  <cp:lastPrinted>2005-02-02T11:32:00Z</cp:lastPrinted>
  <dcterms:modified xsi:type="dcterms:W3CDTF">2005-05-24T18:07:00Z</dcterms:modified>
  <cp:revision>2</cp:revision>
  <dc:subject/>
  <dc:title>M</dc:title>
</cp:coreProperties>
</file>